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ATITUDE OF THE SOUTH CAROLINA HOUSE OF REPRESENTATIVES TO MATTHEW R. GATES, OF LEXINGTON COUNTY, FOR HIS OUTSTANDING WORK AS STAFF ATTORNEY FOR THE HOUSE EDUCATION AND PUBLIC WORKS COMMITTEE, TO CONGRATULATE HIM ON HIS NEW POST AS SOUTH CAROLINA ARMY NATIONAL GUARD JUDGE ADVOCATE GENERAL RECRUITER FOR THE SOUTHEAST REGION, AND TO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tthew R. Gates, for three years having performed his duties as staff attorney for the House Education and Public Works Committee with diligence and care, has recently taken up a new post as South Carolina Army National Guard judge advocate general recruiter for the Southeast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ll prepared for his calling, Matt Gates earned his bachelor’s and law degrees at the University of South Carolina in Columbia and over the years has acquired wide</w:t>
        <w:noBreakHyphen/>
        <w:t>ranging legal experience. He has tackled such assignments as providing legal analysis of federal and state laws and regulations, drafting legislation for members of the General Assembly, conducting loan closings for property purchases and mortgage refinances, and drafting pleadings and motions for l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new position requires Matt Gates to work from an office “nestled in the shadow of Williams</w:t>
        <w:noBreakHyphen/>
        <w:t>Brice” Stadium, which the House trusts will not be too taxing for this avid Gamecock fan, although the early hours kept by Army staff may be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serving that he has come a long way from his student days when he worked as an intern and page for the committee, the House wishes to thank Matt Gates for his years of dedicated service to the Education and Public Works Committee, and the members join in extending him best wishes as he accepts new challenges with the South Carolina Army National Gu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express their gratitude to Matthew R. Gates, of Lexington County, for his outstanding work as staff attorney for the House Education and Public Works Committee, congratulate him on his new post as South Carolina Army National Guard judge advocate general recruiter for the Southeast region, and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tthew R. G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4:00Z</dcterms:created>
  <dc:creator>SENINS</dc:creator>
  <dc:description/>
  <dc:language>en-US</dc:language>
  <cp:lastModifiedBy>NSC</cp:lastModifiedBy>
  <cp:lastPrinted>2008-04-22T11:39:00Z</cp:lastPrinted>
  <dcterms:modified xsi:type="dcterms:W3CDTF">2008-04-22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