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ACHEL E. SILVER, OF RICHLAND COUNTY, FOR HER VOLUNTEER WORK FOR FOSTER CHILDREN IN SOUTH CAROLINA, AND TO CONGRATULATE HER UPON BEING NAMED 2007 FOSTER CARE REVIEW BOARD MEMB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Rachel E. Silver was named the 2007 Foster Care Review Board Member of the Year from among two hundred volunteer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nels of community volunteers appointed by the Governor review cases of abused and neglected children in foster care to promote safe and permanent homes in a timely manner and to provide a system of accountability and advoc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fe and mother, Rachel Silver routinely provides the Richland County legislative delegation with activity from the Richland County Review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former coordinator of the Review Boards and a former public relations and advertising professional, she brings a wealth of experience and knowledge to the Foster Care Review Board that she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Rachel Silver responded to an expressed need of the foster parents by organizing and securing child care workers for monthly membership meetings of foster parents, and in this effort she helped to double the membership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ovided child care, activities, and food for the children during these meetings, but to benefit the children and further involve the community in this worthy program, she secured the assistance of Columbia International University to provide four graduate students in clinical therapy studies who offer art therapy for the children during the monthly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deep appreciation to Rachel E. Silver for her service to foster children and their foster parents in Richl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achel E. Silver, of Richland County, for her volunteer work for foster children in South Carolina, and congratulate her upon being named 2007 Foster Care Review Board Memb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achel E. Sil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9:00Z</dcterms:created>
  <dc:creator>SENINS</dc:creator>
  <dc:description/>
  <dc:language>en-US</dc:language>
  <cp:lastModifiedBy>NSC</cp:lastModifiedBy>
  <cp:lastPrinted>2008-04-23T10:38:00Z</cp:lastPrinted>
  <dcterms:modified xsi:type="dcterms:W3CDTF">2008-04-2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