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MEMORIALIZING THE CONGRESS OF THE UNITED STATES AND THE SOUTH CAROLINA CONGRESSIONAL DELEGATION TO FACILITATE THE CHANGE IN THE DEPARTMENT OF DEFENSE RULE OR POLICY NECESSARY TO PROVIDE FOR PAID TRANSPORTATION FOR THE 218</w:t>
      </w:r>
      <w:r>
        <w:rPr>
          <w:vertAlign w:val="superscript"/>
        </w:rPr>
        <w:t>TH</w:t>
      </w:r>
      <w:r>
        <w:rPr/>
        <w:t xml:space="preserve"> BRIGADE COMBAT TEAM AND FOR OTHER SOUTH CAROLINA NATIONAL GUARDSMEN HOME TO SOUTH CAROLINA AND BACK TO THEIR TRAINING SITES BEFORE THEIR DEPARTURES TO A COMBAT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has generously and honorably staffed the United States efforts in the Middle East with its finest citizen soldiers and has sorrowfully suffered the wretched loss of its native sons and daughters to that ef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now, the largest deployment in the history of South Carolina’s National Guard is training at Camp Shelby in Mississippi in preparation for a year</w:t>
        <w:noBreakHyphen/>
        <w:t>long combat stint in Afghanist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1,600 men and women of the 218</w:t>
      </w:r>
      <w:r>
        <w:rPr>
          <w:vertAlign w:val="superscript"/>
        </w:rPr>
        <w:t>th</w:t>
      </w:r>
      <w:r>
        <w:rPr/>
        <w:t xml:space="preserve"> Brigade Combat Team will complete their training on April 10, 2007, and must report back to Camp Shelby for a departure ceremony on April 21 before shipping out to the newly invigorated and escalating war zone in Afghanist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National Guard is not providing for transportation costs to cover the expenses of these soldiers for their last ten days with their families on South Carolina soil before being placed in harm’s w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se volunteer citizen soldiers, and others like them, deserve the utmost honor and consideration for making the difficult personal choices that tear them away from their loved ones and their beloved State in defense of our collective freedo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memorializes the Congress of the United States and the South Carolina Congressional delegation to facilitate the change in the Department of Defense rule or policy necessary to provide for paid transportation for the 218</w:t>
      </w:r>
      <w:r>
        <w:rPr>
          <w:vertAlign w:val="superscript"/>
        </w:rPr>
        <w:t>th</w:t>
      </w:r>
      <w:r>
        <w:rPr/>
        <w:t xml:space="preserve"> Brigade Combat Team and for other South Carolina National Guardsmen home to South Carolina and back to their training sites before their departures to a combat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Congress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45:00Z</dcterms:created>
  <dc:creator>JMK</dc:creator>
  <dc:description/>
  <dc:language>en-US</dc:language>
  <cp:lastModifiedBy>nsc</cp:lastModifiedBy>
  <cp:lastPrinted>2007-02-28T12:02:00Z</cp:lastPrinted>
  <dcterms:modified xsi:type="dcterms:W3CDTF">2007-02-28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