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GRADUATES OF THE JASPER HIGH SCHOOL CLASS OF 1958 WHO ARE CELEBRATING THEIR GOLDEN ANNIVERSARY THIS YEAR, TO CONGRATULATE THEM ON MANY SUCCESSES AND ACHIEVEMENTS WHICH THEY HAVE ACCOMPLISHED AS A RESULT OF THE EXCELLENT EDUCATION THEY RECEIVED AT JASPER HIGH SCHOOL, AND TO DECLARE THE WEEKEND OF AUGUST 8-10, 2008, AS “JASPER HIGH SCHOOL CLASS OF 1958 WEEKEND” IN HONOR OF THESE GRADU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asper High School Class of 1958 will celebrate its fiftieth anniversary the weekend of August 8-10,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is returning to Ridgeland, South Carolina, to reconnect with its origin and roo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also will memorialize twenty-four of its deceased classm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eme for this graduation celebration is “Reminiscing our past… Sustaining our Conn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lass has produced professionals from all walks of life including educators, doctors, contractors, politicians, and entreprene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South Carolina House of Representatives would like to wish this class many more years of success, happiness, and goodwi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honor the graduates of the Jasper High School Class of 1958 who are celebrating their golden anniversary this year, congratulate them on many successes and achievements which they have accomplished as a result of the excellent education they received at Jasper High School, and declare the weekend of August 8-10, 2008, as “Jasper High School Class of 1958 Weekend” in honor of these gradu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18:00Z</dcterms:created>
  <dc:creator>SENINS</dc:creator>
  <dc:description/>
  <dc:language>en-US</dc:language>
  <cp:lastModifiedBy>NSC</cp:lastModifiedBy>
  <cp:lastPrinted>2008-04-23T12:42:00Z</cp:lastPrinted>
  <dcterms:modified xsi:type="dcterms:W3CDTF">2008-04-24T14: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