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082) to recognize and honor the graduates of the Jasper High School Class of 1958 who are celebrating their golden anniversary this year, to congratulate them on many suc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per High School Class of 1958 will celebrate its fiftieth anniversary the weekend of August 8-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is returning to Ridgeland, South Carolina, to reconnect with its origin and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also will memorialize twenty-four of its deceased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is graduation celebration is “Reminiscing our past… Sustaining our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has produced professionals from all walks of life including educators, doctors, contractors, politicians, and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South Carolina House of Representatives would like to wish this class many more years of success, happiness, and goodwi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sper High School Class of 1958 who are celebrating their golden anniversary this year, congratulate them on many successes and achievements which they have accomplished as a result of the excellent education they received at Jasper High School, and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04:00Z</dcterms:created>
  <dc:creator>SENINS</dc:creator>
  <dc:description/>
  <dc:language>en-US</dc:language>
  <cp:lastModifiedBy>SENINS</cp:lastModifiedBy>
  <cp:lastPrinted>2008-04-23T12:42:00Z</cp:lastPrinted>
  <dcterms:modified xsi:type="dcterms:W3CDTF">2008-04-30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