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ran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H.</w:t>
        <w:tab/>
        <w:t>[SEC 5/1/08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082) to recognize and honor the graduates of the Jasper High School Class of 1958 who are celebrating their golden anniversary this year, to congratulate them on many succ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GRADUATES OF THE JASPER HIGH SCHOOL CLASS OF 1958 WHO ARE CELEBRATING THEIR GOLDEN ANNIVERSARY THIS YEAR, TO CONGRATULATE THEM ON MANY SUCCESSES AND ACHIEVEMENTS WHICH THEY HAVE ACCOMPLISHED AS A RESULT OF THE EXCELLENT EDUCATION THEY RECEIVED AT JASPER HIGH SCHOOL, AND TO DECLARE THE WEEKEND OF AUGUST 8-10, 2008, AS “JASPER HIGH SCHOOL CLASS OF 1958 WEEKEND”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per High School Class of 1958 will celebrate its fiftieth anniversary the weekend of August 8-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is returning to Ridgeland, South Carolina, to reconnect with its origin and ro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also will memorialize twenty-four of its deceased class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is graduation celebration is “Reminiscing our past…Sustaining our Conn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lass has produced professionals from all walks of life including educators, doctors, contractors, politicians, and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ould like to wish this class many more years of success, happiness, and goodwi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graduates of the Jasper High School Class of 1958 who are celebrating their golden anniversary this year, congratulate them on many successes and achievements which they have accomplished as a result of the excellent education they received at Jasper High School, and declare the weekend of August 8-10, 2008, as “Jasper High School Class of 1958 Weekend”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26:00Z</dcterms:created>
  <dc:creator>SENINS</dc:creator>
  <dc:description/>
  <dc:language>en-US</dc:language>
  <cp:lastModifiedBy>AMH</cp:lastModifiedBy>
  <cp:lastPrinted>2008-04-23T12:42:00Z</cp:lastPrinted>
  <dcterms:modified xsi:type="dcterms:W3CDTF">2008-05-01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