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RECOGNIZE AND HONOR THE SPARTANBURG CHRISTIAN ACADEMY “LADY WARRIORS” CROSS COUNTRY TEAM ON ITS IMPRESSIVE WIN OF THE 2007 SOUTH CAROLINA INDEPENDENT SCHOOL ASSOCIATION CLASS AA STATE CHAMPIONSHIP TITLE, AND TO CONGRATULATE THE TEAM’S COACH, STAFF, AND RUNNERS ON CAPTURING THEIR THIRD CONSECUTIVE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partanburg Christian Academy Lady Warriors cross country team capped an outstanding season by capturing the 2007 South Carolina Independent School Association Class AA State Championship title, defeating Greenwood Christian 23-34 at the state meet, held at Heathwood Hall Episcopal School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Coach Steve Conway, with grueling practices, hard work, and determination, built his girls cross country program into a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no strangers to the taste of victory, the young women of the Spartanburg Christian Academy </w:t>
      </w:r>
      <w:r>
        <w:rPr>
          <w:rFonts w:eastAsia="MS Mincho;ＭＳ 明朝"/>
          <w:bCs/>
        </w:rPr>
        <w:t>girls cross country team deserve accolades for their incredible</w:t>
      </w:r>
      <w:r>
        <w:rPr>
          <w:rFonts w:eastAsia="MS Mincho;ＭＳ 明朝"/>
        </w:rPr>
        <w:t xml:space="preserve"> season and championship win, the latest in a three</w:t>
        <w:noBreakHyphen/>
        <w:t xml:space="preserve">year streak of state championship titles won by the Lady Warr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ed by team member Mary Davidson, four Lady Warriors finished in the top six, each earning an All</w:t>
        <w:noBreakHyphen/>
        <w:t>State nod, and all seven varsity runners finished in the top thirtee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Lady Warriors of the Spartanburg Christian Academy cross country team have brought great pride and recognition to their school and community, and the members of the South Carolina House of Representatives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the Spartanburg Christian Academy “Lady Warriors” cross country team on its impressive win of the 2007 South Carolina Independent School Association Class AA State Championship title, and congratulate the team’s coach, staff, and runners on capturing their third consecutive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Principal Rob McDonald and Coach Steve Conway of Spartanburg Christia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8:00Z</dcterms:created>
  <dc:creator>SENINS</dc:creator>
  <dc:description/>
  <dc:language>en-US</dc:language>
  <cp:lastModifiedBy>NSC</cp:lastModifiedBy>
  <cp:lastPrinted>2008-04-23T12:02:00Z</cp:lastPrinted>
  <dcterms:modified xsi:type="dcterms:W3CDTF">2008-04-24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