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ESSIE M. BELVIN, OF LEE COUNTY, UPON THE OCCASION OF HER RETIREMENT, FOR FORTY YEARS OF SERVICE IN THE LOWER LEE ELEMENTARY SCHOOL CAFETERIA, AND TO WISH HER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foundly grateful to Jessie M. Belvin for forty years of service as a cafeteria worker and manager at Lower Le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Lee County, Jessie Belvin served under nine superintendents of the Lee County schools and under six foodservice directors during those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wo of the years that she worked in the cafeteria, she had the added duty of driving a school bus route to get children safely to and from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press their fond affection for their mother, her adoring children have planned a lovely retirement party to celebrate both her friendship with so many and her retirement from the school she has served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essie M. Belvin has served the Lower Lee Elementary School so faithfully for forty years and that she will enjoy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recognize and commend Jessie M. Belvin, of Lee County, upon the occasion of her retirement, for forty years of service in the Lower Lee Elementary School cafeteria, and wish her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ssie M. Be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4:00Z</dcterms:created>
  <dc:creator>SENINS</dc:creator>
  <dc:description/>
  <dc:language>en-US</dc:language>
  <cp:lastModifiedBy>NSC</cp:lastModifiedBy>
  <cp:lastPrinted>2008-04-23T17:16:00Z</cp:lastPrinted>
  <dcterms:modified xsi:type="dcterms:W3CDTF">2008-04-24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