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ERSON UNIVERSITY WOMEN’S BASKETBALL TEAM FOR CAPTURING THE 2007</w:t>
        <w:noBreakHyphen/>
        <w:t>08 CONFERENCE CAROLINAS REGULAR</w:t>
        <w:noBreakHyphen/>
        <w:t>SEASON CHAMPIONSHIP,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of Anderson University defeated all comers to capture the 2007</w:t>
        <w:noBreakHyphen/>
        <w:t>08 Conference Carolinas Regular</w:t>
        <w:noBreakHyphen/>
        <w:t>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eff Dow and his assistant coach, Devon Rhoad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rojans have won the Conference Carolinas Regular</w:t>
        <w:noBreakHyphen/>
        <w:t>Season Championship three of the past four years. They have also nailed the Conference Carolinas tournament championship three of the past five years and earned a finalist berth at the tournament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Anderson University is one of only four schools to win at least one game in the NCAA Division II tournament during each of the last five years. The Trojans’ impressive teamwork garnered them a spot in the top ten in four categories in the final NCAA Division II statistics for the 2007</w:t>
        <w:noBreakHyphen/>
        <w:t>08 season, as well as the number nineteen slot in the final USA TODAY/ESPN Division II Top 25 Coache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standout Nikki Anthony was named 2007</w:t>
        <w:noBreakHyphen/>
        <w:t>08 Conference Carolinas Player of the Year, the third Anderson player in the last four years to be so honored. She also received honorable mention All</w:t>
        <w:noBreakHyphen/>
        <w:t>America honors from the Women’s Basketball Coaches Association and from Women’s Division II Bulletin, marking the fourth straight year an Anderson player has received this distinction. Further, teammate Keana Boyd, another Anderson standout, brought home first team all</w:t>
        <w:noBreakHyphen/>
        <w:t>conferenc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inning efforts, Coach Jeff Dow was tabbed 2007</w:t>
        <w:noBreakHyphen/>
        <w:t>08 Conference Carolinas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have brought great pride and recognition to their school and community, and the members of the House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nderson University women’s basketball team for capturing the 2007</w:t>
        <w:noBreakHyphen/>
        <w:t>08 Conference Carolinas Regular</w:t>
        <w:noBreakHyphen/>
        <w:t>Season Championship,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Evans P. Whitaker, Ph.D., and Coach Jeff Dow, of Ander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4:00Z</dcterms:created>
  <dc:creator>MORGANA</dc:creator>
  <dc:description/>
  <dc:language>en-US</dc:language>
  <cp:lastModifiedBy>NSC</cp:lastModifiedBy>
  <cp:lastPrinted>1998-09-14T12:33:00Z</cp:lastPrinted>
  <dcterms:modified xsi:type="dcterms:W3CDTF">2008-04-24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