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BEN A. HAGOOD, JR., OF CHARLESTON COUNTY, FOR HIS SIX YEARS OF FAITHFUL SERVICE TO THE CITIZENS OF DISTRICT 112 IN CHARLESTON COUNTY,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six years, </w:t>
      </w:r>
      <w:r>
        <w:rPr>
          <w:rFonts w:eastAsia="MS Mincho;ＭＳ 明朝"/>
        </w:rPr>
        <w:t>the Honorable Ben A. Hagood, Jr., has represented the citizens of House District 112 in Charleston County with intelligence and distinction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tireless advocate for conservation of the Palmetto State’s natural beauty, Ben Hagood has strived to benefit not only his own constituents but also South Carolina’s citizenr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he laid the foundation for this and other important work through completion of a bachelor of arts with distinction from the University of Virginia and a degree from the University of South Carolina School of Law, where he was a member of the South Carolina Law Review.  Following law school, Representative Hagood served as law clerk to the Honorable Randall T. Bell, associate judge of the South Carolina Court of App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ccepting the call of his country, he spent three years as an active</w:t>
        <w:noBreakHyphen/>
        <w:t>duty officer in the United States Marine Corps before returning to Charleston, where he was in private practice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next took up his duties as an assistant United States attorney, a post that called for him to handle cases involving environmental, drug, and white</w:t>
        <w:noBreakHyphen/>
        <w:t>collar crime. These experiences stood him in good stead as a member of the Judiciary Committee in the House, where he also served on the Rules Committee and as chairman of the Special Laws Subcommittee, the Coastal Caucus, and the Governor’s Climate, Energy and Commerce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n Hagood is the managing partner of Hagood &amp; Kerr, P.A. in Mount Pleasant and gives generously of his free time to various community and faith</w:t>
        <w:noBreakHyphen/>
        <w:t>based boards, including Agape Ministries of Charleston, South Carolina Coastal Conservation League, Charleston Habitat For Humanity, Inc., and the Trident Literac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years in the House of Representatives, he has not gone unappreciated by those he has served, having received the 2004 South Carolina Wildlife Federation Legislative Conservation Award, the 2005 Maritime Association of the Port of Charleston Legislator of the Year Award, the 2005 Friend to the Taxpayers Award, and the 2006 Golden Advocate Award from the Solicitor’s Victim Advocates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r twenty years married to his beloved Penn, this lifelong resident of Charleston County is the proud father of their two daughters, Derrill and Nancy. The strong support of his family and his faith, nurtured through the family’s membership at St. Philip’s Episcopal Church in Charleston, has enabled him to meet successfully the many challenges of a multifaceted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n Hagood’s colleagues in the House of Representatives, understanding that he will not seek re</w:t>
        <w:noBreakHyphen/>
        <w:t>election, wish to express their deepest gratitude for his committed service to the people of District 112, as well as their sincere wishes for all the best life has to offer him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Ben A. Hagood, Jr., of Charleston County, for his six years of faithful service to the citizens of District 112 in Charleston County,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Ben A. Hagoo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4:00Z</dcterms:created>
  <dc:creator>SENINS</dc:creator>
  <dc:description/>
  <dc:language>en-US</dc:language>
  <cp:lastModifiedBy>NSC</cp:lastModifiedBy>
  <cp:lastPrinted>2008-04-23T15:13:00Z</cp:lastPrinted>
  <dcterms:modified xsi:type="dcterms:W3CDTF">2008-04-24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