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35</w:t>
        <w:noBreakHyphen/>
        <w:t>52 SO AS TO PROHIBIT A GOVERNMENTAL BODY SUBJECT TO THE CONSOLIDATED PROCUREMENT CODE FROM ENTERING INTO A CONTRACT OF PURCHASE WITH A VENDOR LOCATED IN OR OTHERWISE OPERATING IN A FOREIGN COUNTRY WITHOUT FIRST HAVING GIVEN A UNITED STATES RESIDENT VENDOR THE OPPORTUNITY TO BE AWARDED THE CONTR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5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52.</w:t>
        <w:tab/>
        <w:t>A governmental body subject to the Consolidated Procurement Code procuring goods or services or information technology may not enter into a contract of purchase with a vendor located in or otherwise operating in a foreign country without first having given a United States resident vendor the opportunity to be awarded the contr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8:00Z</dcterms:created>
  <dc:creator>MORGANA</dc:creator>
  <dc:description/>
  <dc:language>en-US</dc:language>
  <cp:lastModifiedBy>NSC</cp:lastModifiedBy>
  <cp:lastPrinted>1998-09-14T12:33:00Z</cp:lastPrinted>
  <dcterms:modified xsi:type="dcterms:W3CDTF">2008-04-24T14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