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ov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8--H.</w:t>
        <w:tab/>
        <w:t>[SEC 5/23/08 1: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TASK FORCE ON JUVENILE STATUS OFFENDERS; TO PROVIDE FOR ITS MEMBERS, POWERS, AND DUTIES; AND TO PROVIDE THAT THE TASK FORCE SHALL SUBMIT ITS REPORT AND RECOMMENDATIONS TO THE HOUSE OF REPRESENTATIVES BEFORE JANUARY 13, 2009,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tatus offense is an offense committed by a person under seventeen years of age which would not be a misdemeanor or felony if committed by an ad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tus offenses include, among other offenses, incorrigibility, truancy, and running a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ge of juveniles in South Carolina subject to the jurisdiction of the family court and juvenile justice system for status offenses is under seventeen years of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sponsibility of parents for their children exists until the child reaches the age of eigh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the gap between the ages of seventeen and eighteen in South Carolina law, the Department of Juvenile Justice and the family court do not have the authority to provide services or resources or to intervene to assist parents whose seventeen year old children are truant or who engage in incorrigible con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ents often are at a loss as to how to protect and assist their seventeen year old children, and while responsible for their children under current law, they are unable to receive assistance from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incumbent upon the State to study this issue and examine the possible solutions to this proble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re is established the Task Force on Juvenile Status Offenders to study the incidence of juveniles committing status offenses, with an emphasis on seventeen year olds who engage in conduct that, but for being seventeen years of age, would be in violation of the law for committing a status offense.  The task force shall concentrate on truancy and incorrigibility engaged in by seventeen year olds and shall review the issues related to such conduct, including, but not limited to, the outcome of such conduct, the impact on the family, the availability of community services and resources to address these issues, and potential solutions to this problem.  The task force shall examine the fiscal and administrative impact of  amending the law to apply status offenses to seventeen year olds, thereby placing seventeen year olds under the jurisdiction of the family court for the purpose of adjudicating these offenses and under the Department of Juvenile Justice when these offenders are committed to the custody or care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task force must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following members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two members of the House Judicia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wo members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two members of the House Ways and Mean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wo members of the House Medical, Military and Public and Municipal Affair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two representatives of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irector of the Department of Juvenile Justice,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the State Superintendent of Education,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family court judg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taff assistance must be provided to the task force by committee staff of the House of Representatives with assistance from the Department of Juvenile Justice and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task force shall submit a report containing its findings and recommendations to the House of Representatives before January 13, 2009,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7:27:00Z</dcterms:created>
  <dc:creator>Niki B. Downey</dc:creator>
  <dc:description/>
  <dc:language>en-US</dc:language>
  <cp:lastModifiedBy>AMH</cp:lastModifiedBy>
  <cp:lastPrinted>2008-04-15T10:50:00Z</cp:lastPrinted>
  <dcterms:modified xsi:type="dcterms:W3CDTF">2008-05-23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