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FLORENCE HIRSHMAN LEVY, OF RICHLAND COUNTY, ON THE OCCASION OF HER ONE HUNDREDTH BIRTHDAY, AND TO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delighted to learn that Mrs. Florence Hirshman Levy will celebrate her one hundredth birthday on March 2,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lorence Hirshman Levy was born on March 2, 1907, just after the dawn of the twentieth century, and as that century and the beginnings of the twenty</w:t>
        <w:noBreakHyphen/>
        <w:t>first century have brought incredible changes and developments to this nation, Mrs. Levy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aughter of Isadore and Ida Hirshman, she married Moe Levy, founder of the Moe Levy’s store in downtown Columbia, in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is union three children were born, Iris Levy Balser, Gloria Levy Rittenberg, and Arlene Levy Pearlsteine, all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minent citizen, Mrs. Levy is well known among the people of her community for her kind spirit and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e to forget her civic duty, she has opened her heart and home to servicemen and women, as well as to patients at the South Carolina State Hospital, and has promoted the preservation of this great State’s natural resources as a reflection of her love of lakeside living and fishing at Lake Mur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contributions to the betterment of her community, she was awarded the Order of the Silver Crescent, the State’s highest award for volunteer and community service, by Governor Mark San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Levy’s work and leadership attendant to the Jewish Center Bazaar and her faith’s other causes have been central among her life’s commi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ill vitally interested in life, Florence Hirshman Levy goes into Moe Levy’s every day, as she has for fifty years, to enjoy talking to customers and wait on them, thereby continuing to set an example of dedicated, zestful productivity for all who know 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honor this truly lovely lady at the celebration of her centennial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Mrs. Florence Hirshman Levy, of Richland County, on the occasion of her one hundredth birthday, and wish her a joyous birthday celebration and many more years of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lorence Hirshman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9:51:00Z</dcterms:created>
  <dc:creator>RSB</dc:creator>
  <dc:description/>
  <dc:language>en-US</dc:language>
  <cp:lastModifiedBy>nsc</cp:lastModifiedBy>
  <cp:lastPrinted>2007-02-28T11:19:00Z</cp:lastPrinted>
  <dcterms:modified xsi:type="dcterms:W3CDTF">2007-02-28T19: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