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80 of the 1976 Code, as last amended by Act 1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80.</w:t>
        <w:tab/>
      </w:r>
      <w:r>
        <w:rPr>
          <w:u w:val="single"/>
        </w:rPr>
        <w:t>(A)</w:t>
      </w:r>
      <w:r>
        <w:rPr/>
        <w:tab/>
        <w:t xml:space="preserve">In Chesterfiel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gelus</w:t>
        <w:noBreakHyphen/>
        <w:t>Catarr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y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cks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 Pon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er Grove</w:t>
        <w:noBreakHyphen/>
        <w:t>Winzo</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enter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aw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rt Hous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ss Road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dley</w:t>
        <w:noBreakHyphen/>
        <w:t>Mangum</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ants Mill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ff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ddendorf</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Croga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B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usleyda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a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gelan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gel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tric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e D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b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lo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now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augh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es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hite Oa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r>
      <w:r>
        <w:rPr/>
        <w:t xml:space="preserve">The precinct lines defining the </w:t>
      </w:r>
      <w:r>
        <w:rPr>
          <w:strike/>
        </w:rPr>
        <w:t xml:space="preserve">above </w:t>
      </w:r>
      <w:r>
        <w:rPr/>
        <w:t xml:space="preserve">precincts </w:t>
      </w:r>
      <w:r>
        <w:rPr>
          <w:u w:val="single"/>
        </w:rPr>
        <w:t>in Chesterfield County pursuant to subsection (A)</w:t>
      </w:r>
      <w:r>
        <w:rPr/>
        <w:t xml:space="preserve"> are as shown on </w:t>
      </w:r>
      <w:r>
        <w:rPr>
          <w:strike/>
        </w:rPr>
        <w:t>maps filed with the clerk of court of the county and also</w:t>
      </w:r>
      <w:r>
        <w:rPr/>
        <w:t xml:space="preserve"> </w:t>
      </w:r>
      <w:r>
        <w:rPr>
          <w:u w:val="single"/>
        </w:rPr>
        <w:t>the official map prepared by and</w:t>
      </w:r>
      <w:r>
        <w:rPr/>
        <w:t xml:space="preserve"> on file with the </w:t>
      </w:r>
      <w:r>
        <w:rPr>
          <w:strike/>
        </w:rPr>
        <w:t>State Election Commission as provided and maintained by the 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w:t>
        <w:noBreakHyphen/>
        <w:t>25</w:t>
        <w:noBreakHyphen/>
        <w:t>08 and as shown on copies of the official map provided to the Chesterfield County Board of Elections and Registration by th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The polling places for the precincts provided in this section must be established by the Chesterfield County Board of Elections and Registration subject to approval by a majority of the Chesterfiel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7:00Z</dcterms:created>
  <dc:creator>DKA</dc:creator>
  <dc:description/>
  <dc:language>en-US</dc:language>
  <cp:lastModifiedBy>NSC</cp:lastModifiedBy>
  <cp:lastPrinted>2008-04-29T10:37:00Z</cp:lastPrinted>
  <dcterms:modified xsi:type="dcterms:W3CDTF">2008-04-29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