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1526 SO AS TO PROVIDE THAT AN EXPENDITURE OF STATE FUNDS UNDER CONTRACT THROUGH A GOVERNMENTAL BODY FOR TELEMARKETING SERVICES REQUIRES CONTRACT PROVISIONS THAT THE SERVICES MUST BE PERFORMED IN THE UNITED STATES AND THAT ONLY UNITED STATES CITIZENS AND LEGAL RESIDENTS WITH VALID WORK PERMITS AUTHORIZED TO WORK IN THE UNITED STATES MAY BE EMPLOYED; AND TO AMEND SECTION 16</w:t>
        <w:noBreakHyphen/>
        <w:t>17</w:t>
        <w:noBreakHyphen/>
        <w:t>445, AS AMENDED, RELATING TO REGULATION OF UNSOLICITED TELEPHONE CALLS, SO AS TO PROVIDE FOR DISCLOSURE OF CERTAIN INFORMATION FROM A CONSUMER SALES O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3, Article 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6.</w:t>
        <w:tab/>
        <w:t>(A)</w:t>
        <w:tab/>
        <w:t>A contract through a governmental body for telemarketing services or telephone center services with a vendor in the performance of telemarketing or telephone center services on behalf of the State must be perform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only United States citizens and legal residents with valid work permits authorized to work in the United States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vendor submitting a bid or contract to provide telemarketing or telephone center services for the State must certify that the performance of the contract as bid complies with subsection (A).  A person who knowingly submits a false certification required by this subsection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or performed in violation of this section is void.  A contract that is void pursuant to this subsection may continue in effect until an alternative contract is reached if:</w:t>
        <w:tab/>
        <w:tab/>
        <w:tab/>
        <w:t>(1)</w:t>
        <w:tab/>
        <w:t>immediate termination would result in harm to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ation is approved by the director of the Office of General Services of th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al of continuation of contracts pursuant to this subsection is limited to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445 of the 1976 Code, as last amended by Act 128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ustomer sales call center’ means an entity whose primary purpose includes the initiating or receiving of telephonic communications on behalf of any person for the purpose of initiating sales, including a consumer telephone call as defin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ustomer service call center’ means an entity whose primary purpose includes the initiating or receiving of telephonic communications on behalf of a person for the purposes of providing or receiving services or information necessary in connection with the providing of services or other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ustomer services employee’ means a person employed by or working on behalf of a customer sales call center or a custome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w:t>
      </w:r>
      <w:r>
        <w:rPr/>
        <w:t>2)</w:t>
        <w:tab/>
        <w:t>A person who receives a telephone call from, or places a telephone call to, a customer sales call center or a customer service call center has the right, upon requ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know the city, state, and country in which the customer service employe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know the name or registered alias of the customer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now the name of the employer of the customer servic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peak to an authorized employee of the contracting company or government agency with which the person is do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inancial, credit, or identifying information of a person who receives a telephone call from, or places a telephone call to, a customer sales call center or a customer service call center must not be sent to any foreign country without express written permiss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1 applies to contracts entered into on or after the first day of the second month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3:00Z</dcterms:created>
  <dc:creator>Donna Tinsley</dc:creator>
  <dc:description/>
  <dc:language>en-US</dc:language>
  <cp:lastModifiedBy>NSC</cp:lastModifiedBy>
  <cp:lastPrinted>2008-04-29T11:30:00Z</cp:lastPrinted>
  <dcterms:modified xsi:type="dcterms:W3CDTF">2008-04-2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