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 J. KEENAN HIGH SCHOOL GIRLS BASKETBALL TEAM, OF RICHLAND COUNTY, FOR A SUCCESSFUL SEASON, AND TO CONGRATULATE THE PLAYERS AND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the W. J. Keenan High School Lady Raiders basketball team won the 2008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8, the Keenan Lady Raiders squared off against the Lee Central Lady Stallions to win the team’s first state championship basketball title in the school’s history in an exciting 54</w:t>
        <w:noBreakHyphen/>
        <w:t>50 fin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inning two consecutive regional championships, as well as the Sweet Sixteen Christmas Tournament and the Taco Bell Holiday championships this season, the Lady Raiders were hungry for the state championship which they were denied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to the All-Tournament team, Olivia Irick, Santera Grooms, and Brittani Goodwin guided Keenan to victory and Olivia Irick led the Lady Raiders in scoring with twenty</w:t>
        <w:noBreakHyphen/>
        <w:t>five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trength, agility, skill, and speed, Head Coach Reggie McLain and Assistant Coaches Robercena Cane, Tyrone Davis, and Freddie Grace used their own athletic ability and experience to forge a championship team through relentles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mmend the Keenan High School Lady Raiders for securing their first state championship victory and look forward to hearing of their continue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the W. J. Keenan High School girls basketball team, of Richland County, for a successful season, and congratulate the players and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teve Wilson, W. J. Keenan High School principal, and Coach Reggie Mc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4:00Z</dcterms:created>
  <dc:creator>SENINS</dc:creator>
  <dc:description/>
  <dc:language>en-US</dc:language>
  <cp:lastModifiedBy>NSC</cp:lastModifiedBy>
  <cp:lastPrinted>2008-04-25T10:46:00Z</cp:lastPrinted>
  <dcterms:modified xsi:type="dcterms:W3CDTF">2008-04-29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