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 J. KEENAN HIGH SCHOOL GIRLS BASKETBALL TEAM, OF RICHLAND COUNTY, WITH THEIR COACHES AND SCHOOL OFFICIALS, AT A DATE AND TIME TO BE DETERMINED BY THE SPEAKER, FOR THE PURPOSE OF BEING RECOGNIZED AND COMMENDE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 J. Keenan High School girls basketball team, of Richland County, with their coaches and school officials, at a date and time to be determined by the speaker, for the purpose of being recognized and commende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4:00Z</dcterms:created>
  <dc:creator>SENINS</dc:creator>
  <dc:description/>
  <dc:language>en-US</dc:language>
  <cp:lastModifiedBy>NSC</cp:lastModifiedBy>
  <cp:lastPrinted>2008-04-25T11:12:00Z</cp:lastPrinted>
  <dcterms:modified xsi:type="dcterms:W3CDTF">2008-04-2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