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REBECCA WAY GADSON,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citizens of South Carolina should pause to remember their mothers and express gratitude for the care and love these dear ones continually give their children, and, on the occasion of Mother’s Day 2008, the General Assembly wishes to honor Mrs. Rebecca Way Gadson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nine siblings, Rebecca Way Gadson, fifth child of Teck and Alberta Coleman Way, was born on June 18, 1937, and attended the Lexington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Rebecca embarked on a career that includes ten years at Carolina Trade School, twenty</w:t>
        <w:noBreakHyphen/>
        <w:t>five years at Pizza House, and ten years at Clifton Seafood, where she still works. For more than forty years, she was married to the late Deacon John J. Gadson, the Lord blessing their union with two children, Angelo J. Gadson and Lawanda S. Gadson, as well as a grandson, Angelo J. Gadso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dained a minister in 1976, she serves as an associate pastor of Platt Springs Baptist Church. Mrs. Gadson is a member of Columbia’s New Ebenezer Baptist Church, where she serves with the Deaconess Ministry and sings with the Jubilee Choir. Singing old country hymns, reading the Bible, and spending time with her grandson occupy much of her fre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who know and love her testify that Rebecca Way Gadson is a mother deserving of the commendation found in Proverbs 31:28: “Her children arise up, and call her blessed; her husband also, and he praiseth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Rebecca Way Gadson,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ebecca Way G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4:00Z</dcterms:created>
  <dc:creator>SENINS</dc:creator>
  <dc:description/>
  <dc:language>en-US</dc:language>
  <cp:lastModifiedBy>NSC</cp:lastModifiedBy>
  <cp:lastPrinted>2008-04-24T15:23:00Z</cp:lastPrinted>
  <dcterms:modified xsi:type="dcterms:W3CDTF">2008-04-2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