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OCCASION OF THE TWO HUNDRED FIFTIETH ANNIVERSARY OF THE CITY OF ABBEVILLE, AND TO CONGRATULATE AND COMMEND MAYOR HAROLD E. MCNEILL AND THE CITIZENS OF ABBEVILLE FOR TWO AND A HALF CENTURIES OF SHOWCASING BOTH THE BEAUTY AND PROGRESS OF THIS GREAT SOUTH CAROLIN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join the city of Abbeville in celebrating the milestone of its two hundred fiftie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stled in the five hundred eight square mile county of the same name, the city of Abbeville quietly boasts the cultural center, commerce, and agriculture that have adorned this town since its founding in 17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the Huguenots exiled from their French homeland because of religious persecution who first settled the area, Dr. Joannes de la Howe named it for his native city in F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Andrew Pickens resided in Abbeville from 1765 to 1787 and raised a company of volunteers from Abbeville that fought in numerous significant battles of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early days, Abbeville housed one of the three powder magazines in the State, making it a strategic military staging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Revolution, General Pickens sold his land and donated the Big Spring as a public water source, around which the Abbeville Court House, town square, and village gr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her most famous native sons, John C. Calhoun, served two terms as the seventh vice president of the United States after serving as the Secretary of War for several years and became a leading proponent of states’ rights following Thomas Jefferson and James Mad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beville became known as the “Birthplace and Deathbed of the Confederacy” because on November 22, 1860, one of the first organized meetings of the Secession movement took place on Secession Hill near the town square, and on May 2, 1865, Jefferson Davis, president of the Confederacy, held the last meeting of his War Cabinet at the Burt Stark Mansion on North M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beville has a rich economic heritage in the textile industry that continues today with its two thriving Milliken plants, and the City Council has maintained aggressive efforts to attract other progressive industries such as Prysmian Cable, Flexible Technologies, and Carolina Fabr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year over thirty</w:t>
        <w:noBreakHyphen/>
        <w:t>five thousand patrons attend performances at the Abbeville Opera House, the Official State rural drama theater, which uses the same rope</w:t>
        <w:noBreakHyphen/>
        <w:t>pulled rigging systems on its seven thousand eight hundred square</w:t>
        <w:noBreakHyphen/>
        <w:t>foot stage as it did in 1908 when it opened and is the only “hemphouse” remaining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 in history as well as natural resources, Abbeville County claims such natural beauties as Calhoun Falls State Park and Sumter National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May 1, 2008, the city of Abbeville plans a celebration to commemorate two and a half centuries of community life and to anticipate a bright future enhanced by the rich heritage of the p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elebrate the occasion of the two hundred fiftieth anniversary of the city of Abbeville, and congratulate and commend Mayor Harold E. McNeill and the citizens of Abbeville for two and a half centuries of showcasing both the beauty and progress of this great South Carolin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yor Harold E. Mc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4:00Z</dcterms:created>
  <dc:creator>SENINS</dc:creator>
  <dc:description/>
  <dc:language>en-US</dc:language>
  <cp:lastModifiedBy>NSC</cp:lastModifiedBy>
  <cp:lastPrinted>2008-04-24T13:02:00Z</cp:lastPrinted>
  <dcterms:modified xsi:type="dcterms:W3CDTF">2008-04-2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