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3515, AS AMENDED, CODE OF LAWS OF SOUTH CAROLINA, 1976, RELATING TO INCOME TAX CREDITS FOR GIFTS OF LAND FOR CONSERVATION OR QUALIFIED CONSERVATION CONTRIBUTIONS OF A QUALIFIED REAL PROPERTY INTEREST, SO AS TO PROVIDE THAT THE MAXIMUM LIMIT OF THE CREDIT FOR CERTAIN TAXPAYERS WHICH ARE NOT INDIVIDUALS IS ON A PER SHAREHOLDER OR PARTNER BAS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3515(C)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>Regardless of the amount of the credit allowed by this section, the total credit a taxpayer may use under this section for any particular taxable year may not exceed fifty</w:t>
        <w:noBreakHyphen/>
        <w:t xml:space="preserve">two thousand five hundred dollars. </w:t>
      </w:r>
      <w:r>
        <w:rPr>
          <w:u w:val="single"/>
        </w:rPr>
        <w:t xml:space="preserve">If the taxpayer is not an individual but an entity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including an ‘S’ corporation or a limited liability company or partnership, where taxable income and losses pass through to the shareholders or partners, the fifty</w:t>
        <w:noBreakHyphen/>
        <w:t>two thousand five hundred dollar limitation contained in this item applies per shareholder or partner on a prorata basis up to the value of the contribution not exceeding fifty</w:t>
        <w:noBreakHyphen/>
        <w:t>two thousand five hundred dollars per shareholder or partner per year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all tax years beginning in 2007 or thereaf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4:00Z</dcterms:created>
  <dc:creator>SENINS</dc:creator>
  <dc:description/>
  <dc:language>en-US</dc:language>
  <cp:lastModifiedBy>NSC</cp:lastModifiedBy>
  <cp:lastPrinted>2008-04-08T15:57:00Z</cp:lastPrinted>
  <dcterms:modified xsi:type="dcterms:W3CDTF">2008-04-29T16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