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NEW MOUNT ZION BAPTIST CHURCH, OF ORANGEBURG COUNTY, UPON THE OCCASION OF THE DEDICATION OF THEIR NEW SANCTUARY, AND TO CELEBRATE WITH THEM AS THEY COMMIT THIS NEW HOUSE OF WORSHIP TO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New Mount Zion Baptist Church will dedicate its new sanctuary in Orangeburg to the glory of God on May 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3, New Mount Zion Baptist Church was founded for the purpose of worshipping the Omnipotent Father of all mankind and to offer the citizens of Orangeburg a place in which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its seventy</w:t>
        <w:noBreakHyphen/>
        <w:t>five years, the congregation has occupied four different structures and has had thirteen pastors who faithfully led th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0, Reverend Jerome Anderson began to shepherd this flock of Christians, and under his leadership the congregation outgrew the church established in 1980 so that dual services were necessary to seat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Reverend Anderson initiated the idea of a larger sanctuary, new property was purchased from Norfolk Southern Railway, and construction began a few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20, 2008, the new church’s doors opened for the first service to the jubilation of the pastor, ministers, officers, and members, who understand the words of the sweet songwriter of Israel in Psalm 122:1, “I was glad when they said unto me, ‘Let us go into the house of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elebrate with the members of New Mount Zion Baptist Church that the congregation now worships together in a new sanctu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members of New Mount Zion Baptist Church, of Orangeburg County, upon the occasion of the dedication of their new sanctuary, and celebrate with them as they commit this new house of worship to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Jerome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0:00Z</dcterms:created>
  <dc:creator>SENINS</dc:creator>
  <dc:description/>
  <dc:language>en-US</dc:language>
  <cp:lastModifiedBy>NSC</cp:lastModifiedBy>
  <cp:lastPrinted>2008-04-29T12:58:00Z</cp:lastPrinted>
  <dcterms:modified xsi:type="dcterms:W3CDTF">2008-04-30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