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REVEREND ROBERT   L. SIMPSON, JR., OF GREENVILLE COUNTY, UPON THE OCCASION OF HIS INSTALLATION AS PASTOR AT VICTORY TEMPLE BAPTIST CHURCH, AND TO COMMEND THE MEMBERS OF THE CONGREGATION AS THEY MINISTER TO THEIR COMMUNITY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were pleased to learn that the Reverend Robert L. Simpson was installed as pastor on January 27, 2008, to serve the congregation of Victory Temple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n of Robert L. Simpson, Sr., and the late Brenda J. Simpson, he is happily married to his beloved Carol Beal Simpson and has four fine sons, Quez, Joshua, Jaiden, and Josia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raduate of Greenville Technical College and of the Interdenominational Theological Center at Morehouse School of Religion, Reverend Robert Simpson is presently enrolled in the NJ Brockman School of Religion at the Martin Webb Learning Center, seeking an associates degree in the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9, he joined the family of the Rock of Ages Baptist Church, where he served faithfully, and he was licensed to preach the gospel of Jesus Christ on March 9,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that time he has been spreading the good news of Christ by preaching in area churches, prisons, and community centers, wherever a need ar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Simpson is a member of the Baptist Ministers’ Fellowship of Greenville and Vicinity, and he is employed at Horizon Forest Products of Gree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thankful that Reverend Robert L. Simpson has been installed as pastor at Victory Temple Baptist Church to preach the gospel of Jesus Christ and congratulate him and his congregation on this momentous occas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honor Reverend Robert L. Simpson, Jr., of Greenville County, upon the occasion of his installation as pastor at Victory Temple Baptist Church, and commend the members of the congregation as they minister to their community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Reverend Robert L. Simps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53:00Z</dcterms:created>
  <dc:creator>SENINS</dc:creator>
  <dc:description/>
  <dc:language>en-US</dc:language>
  <cp:lastModifiedBy>NSC</cp:lastModifiedBy>
  <cp:lastPrinted>2008-04-30T09:29:00Z</cp:lastPrinted>
  <dcterms:modified xsi:type="dcterms:W3CDTF">2008-04-30T14: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