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SAMANTHA BROWN FOR INTRODUCING THE PUBLIC TO VACATION DESTINATIONS WORLDWIDE, AND TO COMMEND HER FOR PUBLISHING THE BEAUTIES AND ATTRACTIONS ALONG THE GRAND STRAND OF SOUTH CAROLINA IN THE UPCOMING PRODUCTION OF </w:t>
      </w:r>
      <w:r>
        <w:rPr>
          <w:i/>
          <w:iCs/>
        </w:rPr>
        <w:t>PASSPORT TO GREAT WEEKE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o learn that Samantha Brown, widely regarded as one of the most popular television personalities, will be filming in the Grand Strand May 1-4, 2008, for airing on </w:t>
      </w:r>
      <w:r>
        <w:rPr>
          <w:i/>
          <w:iCs/>
        </w:rPr>
        <w:t>Passport to Great Weekends</w:t>
      </w:r>
      <w:r>
        <w:rPr/>
        <w:t xml:space="preserve"> on the Travel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antha Brown, who was born in Texas and grew up in New Hampshire, has served as a travel hostess for the Travel Channel since 1999 and introduces millions of viewers to vacation destination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the nation’s premier travel hostess, she has hosted several television series, including </w:t>
      </w:r>
      <w:r>
        <w:rPr>
          <w:i/>
          <w:iCs/>
        </w:rPr>
        <w:t>Girl Meets Hawaii</w:t>
      </w:r>
      <w:r>
        <w:rPr/>
        <w:t xml:space="preserve"> and </w:t>
      </w:r>
      <w:r>
        <w:rPr>
          <w:i/>
          <w:iCs/>
        </w:rPr>
        <w:t>Great Hotels</w:t>
      </w:r>
      <w:r>
        <w:rPr/>
        <w:t>, where she featured Daufuskie Island Resort at Hilton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ong with David Dean, she has written for the television series </w:t>
      </w:r>
      <w:r>
        <w:rPr>
          <w:i/>
          <w:iCs/>
        </w:rPr>
        <w:t>Great Hotels</w:t>
      </w:r>
      <w:r>
        <w:rPr/>
        <w:t xml:space="preserve"> and </w:t>
      </w:r>
      <w:r>
        <w:rPr>
          <w:i/>
          <w:iCs/>
        </w:rPr>
        <w:t xml:space="preserve">Passport to Europe </w:t>
      </w:r>
      <w:r>
        <w:rPr/>
        <w:t xml:space="preserve">and is the hostess of the programs, which have won two Daytime Emmy Awards, and currently she is writing and hosting </w:t>
      </w:r>
      <w:r>
        <w:rPr>
          <w:i/>
          <w:iCs/>
        </w:rPr>
        <w:t>Passport to Latin America</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elcome Samantha Brown to the Palmetto State for the filming of </w:t>
      </w:r>
      <w:r>
        <w:rPr>
          <w:i/>
          <w:iCs/>
        </w:rPr>
        <w:t>Passport to Great Weekends</w:t>
      </w:r>
      <w:r>
        <w:rPr/>
        <w:t xml:space="preserve"> and wish her many pleasurable memories of her visit to our fin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Samantha Brown for introducing the public to vacation destinations worldwide, and commend her for showcasing the beauties and attractions along the Grand Strand of South Carolina in the upcoming production of </w:t>
      </w:r>
      <w:r>
        <w:rPr>
          <w:i/>
          <w:iCs/>
        </w:rPr>
        <w:t>Passport to Great Weeke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manth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05:00Z</dcterms:created>
  <dc:creator>SENINS</dc:creator>
  <dc:description/>
  <dc:language>en-US</dc:language>
  <cp:lastModifiedBy>NSC</cp:lastModifiedBy>
  <cp:lastPrinted>2008-04-29T16:36:00Z</cp:lastPrinted>
  <dcterms:modified xsi:type="dcterms:W3CDTF">2008-04-30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