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HONOR, AND RECOGNIZE MARY MCLEOD TYLER, ONE OF SOUTH CAROLINA’S MOST DEDICATED AND DISTINGUISHED ELEMENTARY SCHOOL TEACHERS, UPON HER ATTAINING THE AGE OF FOUR SCORE AND TEN YEARS, AND FOR HER OUTSTANDING CONTRIBUTIONS TO THE SCHOOL CHILDREN OF SOUTH CAROLINA DURING HER TWENTY</w:t>
        <w:noBreakHyphen/>
        <w:t>NINE YEAR TE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McLeod Tyler, one of South Carolina’s most dedicated and distinguished elementary school teachers, celebrated her ninetieth birthday on January 11, 2008, having been born on January 11, 1918, in Sumt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eighth of nine children born to the Reverend Dr. Daniel Melvin McLeod, one of South Carolina’s most prominent Methodist ministers, and Bertie Guyton McLeod.  She was reared in Methodist parsonages in Sumter, Marion, Charleston, and Florence and was thirteen years old when her father died in December 19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McLeod graduated from Florence High School in 1934, and at age sixteen, entered Columbia College.  Shortly thereafter, her mother relocated the family to Columbia where they became active members of College Plac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McLeod graduated from Columbia College in 1938, and in the fall of that year, she began her elementary school teaching career at St. George Grammar School in Dorchester County, where she taught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9, 1940, Mary McLeod married Edmund Morrison Tyler, of Estill, South Carolina, who subsequently entered the United States Navy during World War II and served in the Pacific Theatre, and was discharged from naval service in December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union of Edmund M. Tyler and Mary McLeod Tyler, three sons were born:  Ned Tyler, Commander, United States Coast Guard, (Retired), of Dunkirk, Maryland; Russell Tyler of Moncks Corner, and Tim Tyler of Est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years 1940</w:t>
        <w:noBreakHyphen/>
        <w:t>1952, Mary McLeod Tyler chose to devote her time and talents to her family, but the thought of molding young minds in the elementary classroom continued to attract he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with the school year 1952</w:t>
        <w:noBreakHyphen/>
        <w:t>1953, Mary McLeod Tyler followed her inclination by returning to the classroom and served as an elementary school teacher in the Columbia City School System for sixteen years until 1968 when her family relocated to Est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68, Mary McLeod Tyler’s elementary school teaching career continued at Patrick Henry Academy in Estill.  She retired in 1979, having devoted a total of twenty</w:t>
        <w:noBreakHyphen/>
        <w:t>nine years to teaching elementary school stude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locating to Estill, Mary McLeod Tyler became an active member of Estill United Methodist Church, where she maintains her membership, although she presently resides in Moncks Corner with her son and daughter</w:t>
        <w:noBreakHyphen/>
        <w:t>in</w:t>
        <w:noBreakHyphen/>
        <w:t>law, Russell and Linda Cochran (Sweetheart) Tyler.  In addition to her three sons, Mary McLeod Tyler has three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McLeod Tyler has been an outstanding elementary school teacher and has brought honor and credit to the teaching profession, and the members of the House of Representatives are pleased to have the opportunity to recognize her on her ninetieth birthday which is being celebrated with a reception in her honor on Saturday, May 3, 2008, at the Tyler vacation cottage in McClellanville,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honor, and recognize Mary McLeod Tyler, one of South Carolina’s most dedicated and distinguished elementary school teachers, upon her attaining the age of four score and ten years, and for her outstanding contributions to the school children of South Carolina during her twenty</w:t>
        <w:noBreakHyphen/>
        <w:t>nine year te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McLeod Ty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44:00Z</dcterms:created>
  <dc:creator>SENINS</dc:creator>
  <dc:description/>
  <dc:language>en-US</dc:language>
  <cp:lastModifiedBy>NSC</cp:lastModifiedBy>
  <cp:lastPrinted>2008-04-30T12:16:00Z</cp:lastPrinted>
  <dcterms:modified xsi:type="dcterms:W3CDTF">2008-04-30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