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VEREND FLORA JOHNSON WINESTOCK, OF GREENVILLE COUNTY, AND CONGRATULATE HER AND THE CONGREGATION UPON THE THIRTIETH ANNIVERSARY OF HER MINISTRY TO SECOND CALVARY MISSIONA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the Reverend Flora Johnson Winestock will celebrate thirty years as pastor of Second Calvary Missionary Baptist Church on May 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born child of the late Gracie Burts Johnson and James Oscar Johnson, she was married to the late James Frank Winestock, Sr., and raised five fine children. She has five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lora Johnson graduated from Sterling High School in the first class to be graduated from that school, which prepared her for a lifetime of being the first to accomplish a variety of achie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first preacher to be licensed by Flat Rock Missionary Baptist Church and the first woman to be ordained to preach by the Reedy River Baptis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first woman to be called to pastor an Educational Missionary Baptist Church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Winestock was the first woman moderator of the Reedy River Union, consisting of twenty</w:t>
        <w:noBreakHyphen/>
        <w:t>six churches, and the first woman president of the Greenville Baptist Ministers Fellowship founded over for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served her community as a lifetime member of the National Association for the Advancement of Colored People and as a member of the Election Commission Board, and was named to Top Ladies of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ngratulate Reverend Flora Winestock for thirty years of ministry to her congregation at Second Calvary Missionary Baptist Church and to the Greenvill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honor the Reverend Flora Johnson Winestock, of Greenville County, and congratulate her and the congregation upon the thirtieth anniversary of her ministry to Second Calvary Missionary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Flora Johnson Win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3:00Z</dcterms:created>
  <dc:creator>SENINS</dc:creator>
  <dc:description/>
  <dc:language>en-US</dc:language>
  <cp:lastModifiedBy>NSC</cp:lastModifiedBy>
  <cp:lastPrinted>2008-04-30T16:01:00Z</cp:lastPrinted>
  <dcterms:modified xsi:type="dcterms:W3CDTF">2008-05-01T14: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