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MR. LARRY WELLS, SR., OF LEE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 Larry Wells, Sr., of Lee County, on November 1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Wells, Sr., born in Lynchburg on October 10, 1922, to Duffie and Lula Robinson Wells, was educated in the public schools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man, Mr. Wells answered the call of his country to serve in the United States Army, where he earned the rank of technical sergeant and served in Battery B, 395</w:t>
      </w:r>
      <w:r>
        <w:rPr>
          <w:vertAlign w:val="superscript"/>
        </w:rPr>
        <w:t>th</w:t>
      </w:r>
      <w:r>
        <w:rPr/>
        <w:t xml:space="preserve"> Anti</w:t>
        <w:noBreakHyphen/>
        <w:t>Aircraft Artillery Automatic Weapons Battalion during World War II. He was proud to serve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military service, Mr. Wells married Ruth Gamble, and the couple parented five daughters, Evelyn, Carolyn, Trudell, Ruth, and Veryl. After his first wife’s passing, in 1970 Mr. Wells wed Earther L. Warren, a union that added to the family a son, Larry Wells, Jr., and two stepsons, Alexander and Jason War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reative, hardworking, and skillful, this longtime entrepreneur worked in construction and helped build the interstate highways and bridges the citizens of our great State us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Wells, Sr., was a faithful member of Asbury United Methodist Church and the Masons (Jordan Lodge No. 338), as well as an associate member of Berean Baptist Church in Lovejoy,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beloved wife of thirty</w:t>
        <w:noBreakHyphen/>
        <w:t>seven years and six children, he leaves nineteen grandchildren, seventeen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votion to his family, his friends, his work, and his country were admired by all who knew him and established him as a pillar of the community.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Mr. Larry Wells, Sr., of Lee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arther Well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9:00Z</dcterms:created>
  <dc:creator>SENINS</dc:creator>
  <dc:description/>
  <dc:language>en-US</dc:language>
  <cp:lastModifiedBy>NSC</cp:lastModifiedBy>
  <cp:lastPrinted>2008-05-05T12:43:00Z</cp:lastPrinted>
  <dcterms:modified xsi:type="dcterms:W3CDTF">2008-05-0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