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GERALDINE LOCKLAIR ROLLINS, OF LEE COUNTY,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Geraldine Locklair Rollins on April 27,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Lee County to the late Voncile Folsom Locklair and Clarence Locklair, she was known to friends as “Jerry” and was loved for her winsome smile and delicious home coo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World War II, she contributed to the war effort by working at the Charleston Naval Shipyard, and later worked for many years in the office at the Kendall Company in Bethu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raldine Rollins was married to her beloved husband, the late Louis L. “Knocker” Rollins, and reared four fine children: Louis “Bud” Rollins, George Rollins, Linda Rollins Jordan, and Karen Rollins McPherson.  She also enjoyed the love of a host of adoring grandchildren and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ry was a member of St. Matthew United Methodist Church in Bishopville, and she lovingly used her home to watch out for and feed neighborhood children and to help others with a home</w:t>
        <w:noBreakHyphen/>
        <w:t>cooked meal whenever she saw a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in their deliberations to express their sincere sympathy upon the death of Geraldine Locklair Rollins and to honor her mem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Geraldine Locklair Rollins, of Lee County, and express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ildren of Geraldine Locklair Roll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19:00Z</dcterms:created>
  <dc:creator>SENINS</dc:creator>
  <dc:description/>
  <dc:language>en-US</dc:language>
  <cp:lastModifiedBy>NSC</cp:lastModifiedBy>
  <cp:lastPrinted>2008-05-01T11:07:00Z</cp:lastPrinted>
  <dcterms:modified xsi:type="dcterms:W3CDTF">2008-05-06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