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SPIRAX SARCO, INCORPORATED, IN RICHLAND COUNTY, FOR TEN YEARS OF OPERATIONAL EXCELLENCE, AND TO CONGRATULATE ITS MANAGEMENT AND EMPLOYEES FOR RECEIVING THE 2007 TOP PLANT AWARD FROM </w:t>
      </w:r>
      <w:r>
        <w:rPr>
          <w:i/>
          <w:iCs/>
        </w:rPr>
        <w:t>PLANT ENGINEERING MAGAZ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learn that Spirax Sarco, Incorporated, of Blythewood, in Richland County, has been one of three plants across the nation to receive the 2007 Top Plant Award from </w:t>
      </w:r>
      <w:r>
        <w:rPr>
          <w:i/>
          <w:iCs/>
        </w:rPr>
        <w:t>Plant Engineering Magazin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irax Sarco, the world’s leading provider of steam</w:t>
        <w:noBreakHyphen/>
        <w:t>system solutions and a dedicated provider of knowledge, service, and products for the control and efficient use of steam and other industrial fluids, moved to Blythewoo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though Spirax Sarco has been in Blythewood for a decade, its history of customer service and high performance across the United States spans almost a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commitment to environmentally responsible manufacturing, the Blythewood plant has not only maintained the company’s profitability but enhance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pproximately three hundred twenty</w:t>
        <w:noBreakHyphen/>
        <w:t>five employees at its Blythewood plant, Spirax Sarco has a matching</w:t>
        <w:noBreakHyphen/>
        <w:t>gift program that provides incentives for employees to support educational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any also offers employees a program of educational assistance that provides up to ten thousand dollars for a year, and over the past ten years, fifty</w:t>
        <w:noBreakHyphen/>
        <w:t>five employees have participated in the program, eight of whom have earned degrees under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any maintains business partnerships with nearly two hundred South Carolina firms, representing approximately thirteen million dollars in revenue to them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 decade, Spirax Sarco has successfully supported numerous local and national charities such as hosting American Red Cross blood drives that average sixty pints of blood a year, raising employee donations for the Juvenile Diabetes Foundation totaling almost twenty thousand dollars, and helping the American Heart Association raise approximately fif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ch year </w:t>
      </w:r>
      <w:r>
        <w:rPr>
          <w:i/>
          <w:iCs/>
        </w:rPr>
        <w:t>Plant Engineering Magazine</w:t>
      </w:r>
      <w:r>
        <w:rPr/>
        <w:t xml:space="preserve"> names three manufacturing facilities that demonstrate a commitment to excellence both in terms of production and product, and the Top Plant Award recognizes operational excellence through the use of best practices in plant engineering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standard of excellence that Spirax Sarco brings to our fine State and congratulate the company’s recent receipt of the 2007 Top Plant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Spirax Sarco, Incorporated, of Richland County, for ten years of operational excellence, and congratulate its management and employees for receiving the 2007 Top Plant Award from </w:t>
      </w:r>
      <w:r>
        <w:rPr>
          <w:i/>
          <w:iCs/>
        </w:rPr>
        <w:t>Plant Engineering Magaz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t Tillisch at the Spirax Sarco plant in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25:00Z</dcterms:created>
  <dc:creator>Niki B. Downey</dc:creator>
  <dc:description/>
  <dc:language>en-US</dc:language>
  <cp:lastModifiedBy>NSC</cp:lastModifiedBy>
  <cp:lastPrinted>2008-05-01T10:54:00Z</cp:lastPrinted>
  <dcterms:modified xsi:type="dcterms:W3CDTF">2008-05-06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