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CAITLYN CARLILE, OF SPARTANBURG COUNTY, ON BEING NAMED 2008 SOUTH CAROLINA JUNIOR NATIONAL TEENAGER, AND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itlyn Carlile, of Spartanburg County, was named South Carolina Junior National Teenager at the 2008 America National Teenager Scholarship Organization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tors were judged in six categories, including academic achievement, school and community involvement, interview, and personal ex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being the overall winner in the junior division, Caitlyn also received the Citizenship Award for her scholastic achievement, leadership, and volunteerism and a $10,000 scholarship to Eckerd College in Florida. She also won the optional speech and talent competitions in he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fteen</w:t>
        <w:noBreakHyphen/>
        <w:t>year</w:t>
        <w:noBreakHyphen/>
        <w:t>old daughter of Cassidy and Robin Carlile, Caitlyn is a ninth</w:t>
        <w:noBreakHyphen/>
        <w:t>grade student at Spartanburg Christian Academy and an active member of First Baptist North Spartanburg. Her community service includes projects for Miracle Hill Ministries Shelter in Spartanburg and Carolina Pregnancy Center, as well as participation in the Spartanburg Relay for Life for the American Cance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takes great pleasure in congratulating Caitlyn on being named 2008 South Carolina Junior National Teenager, and the members wish her much success as she represents South Carolina in the national competition, to be held in July in Nashville,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Caitlyn Carlile, of Spartanburg County, on being named 2008 South Carolina Junior National Teenager, and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itlyn Carl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0:00Z</dcterms:created>
  <dc:creator>SENINS</dc:creator>
  <dc:description/>
  <dc:language>en-US</dc:language>
  <cp:lastModifiedBy>NSC</cp:lastModifiedBy>
  <cp:lastPrinted>2008-05-05T09:09:00Z</cp:lastPrinted>
  <dcterms:modified xsi:type="dcterms:W3CDTF">2008-05-0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