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SALLY WILSON HUGHES, OF ABBEVILLE COUNTY, UPON THE OCCASION OF HER RETIREMENT AFTER MORE THAN FORTY</w:t>
        <w:noBreakHyphen/>
        <w:t>THREE YEARS OF PUBLIC SERVICE, AND TO WISH HER HAPPINESS AN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more than forty</w:t>
        <w:noBreakHyphen/>
        <w:t>three years of dedicated and exemplary service that Sally Wilson Hughes has given to the citizens of Abbe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and raised in Antreville where her father ran a cotton gin, Sally Wilson graduated from Dixi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married to her beloved husband Melvin Dewey “Billy” Hughes for forty</w:t>
        <w:noBreakHyphen/>
        <w:t>five years, and she is a member of Rice Memorial Baptist Church in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November 16, 1964, Sally Hughes began serving Abbeville County with the formation of the Tax Equalization Office, now the Tax Assessor’s Office, and she has served through the many changes that office has seen in its forty</w:t>
        <w:noBreakHyphen/>
        <w:t xml:space="preserve">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enjoys her friends in the local Red Hat Society, and she has exhibited miniature villages with collectors in her Department 56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members of the South Carolina General Assembly regret that Sally Wilson Hughes will leave public service in Abbeville County after forty</w:t>
        <w:noBreakHyphen/>
        <w:t>three years of commitment to her duties in the Tax Assessor’s Office, we wish her the enjoyment of a much</w:t>
        <w:noBreakHyphen/>
        <w:t xml:space="preserve">deserved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Sally Wilson Hughes, of Abbeville County, upon the occasion of her retirement after more than forty</w:t>
        <w:noBreakHyphen/>
        <w:t>three years of public service, and wish her happiness an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ally Wilson Hug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11:00Z</dcterms:created>
  <dc:creator>SENINS</dc:creator>
  <dc:description/>
  <dc:language>en-US</dc:language>
  <cp:lastModifiedBy>NSC</cp:lastModifiedBy>
  <cp:lastPrinted>2008-05-01T12:01:00Z</cp:lastPrinted>
  <dcterms:modified xsi:type="dcterms:W3CDTF">2008-05-06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