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ORK OF THE LIVESTRONG ARMIES OF SOUTH CAROLINA IN RAISING AWARENESS AND FUNDS IN THE FIGHT AGAINST CANCER, AND TO DECLARE TUESDAY, MAY 13, 2008, AS “LIVESTRON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House of Representatives are profoundly grateful to the volunteers of the Livestrong Armies of South Carolina for their efforts in raising awareness of cancer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ncer is the second leading cause of death in South Carolina, and over twenty</w:t>
        <w:noBreakHyphen/>
        <w:t>one thousand citizens were diagnosed with cancer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r Livestrong Armies have been formed in South Carolina by the Lance Armstrong Foundation, including Livestrong Army Upstate, SC; Livestrong Army Marietta, SC; Livestrong Army Lowcountry, SC; and Livestrong Arm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nded in 1997 by champion cyclist Lance Armstrong, the Lance Armstrong Foundation, together with its partners, has raised more than two hundred fifty million dollars for the fight against cancer which has been used to focus on cancer prevention, on access to screening and care, and on research and quality of life for survi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vestrong Armies hold Livestrong Day, a one</w:t>
        <w:noBreakHyphen/>
        <w:t>day initiative nationwide by the Lance Armstrong Foundation to raise awareness and funds for the fight against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o the volunteers of Livestrong Armies across South Carolina who embody the fortitude of our citizens affected by cancer, including cancer survivors, their friends and family, health</w:t>
        <w:noBreakHyphen/>
        <w:t>care providers, and researc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work of the Livestrong Armies of South Carolina in raising awareness and funds in the fight against cancer, and declare Tuesday, May 13, 2008, as “Livestron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ivestrong Arm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11:00Z</dcterms:created>
  <dc:creator>SENINS</dc:creator>
  <dc:description/>
  <dc:language>en-US</dc:language>
  <cp:lastModifiedBy>NSC</cp:lastModifiedBy>
  <cp:lastPrinted>2008-05-05T10:49:00Z</cp:lastPrinted>
  <dcterms:modified xsi:type="dcterms:W3CDTF">2008-05-06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