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9-30.</w:t>
        <w:tab/>
        <w:t>(A)</w:t>
        <w:tab/>
        <w:t xml:space="preserve">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Section 29-5-10, or any other provision of law, a</w:t>
      </w:r>
      <w:r>
        <w:rPr/>
        <w:t xml:space="preserve"> </w:t>
      </w:r>
      <w:r>
        <w:rPr>
          <w:strike/>
        </w:rPr>
        <w:t>A</w:t>
      </w:r>
      <w:r>
        <w:rPr/>
        <w:t xml:space="preserve"> person or firm who has not first procured a license may not </w:t>
      </w:r>
      <w:r>
        <w:rPr>
          <w:u w:val="single"/>
        </w:rPr>
        <w:t>file a mechanics lien or</w:t>
      </w:r>
      <w:r>
        <w:rPr/>
        <w:t xml:space="preserve">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ile a mechanics lien against a residential builder, a residential specialty contractor must provide the county clerk of court or register of deed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oof that he is licensed by the South Carolina Residential Building Commission as a residential specialty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ocumentation that itemizes the outstanding balances in the proposed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ntract or established payment history with the residential builder whom the lien is fil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residential builder may at any time secure a release bond pursuant to Section 29-5-110.  Notwithstanding Section 29-5-110, the amount of the release bond must equal one and one-third of the first five thousand dollars of the claim and an amount equal to any portion of the claim exceeding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a lien filed by a residential specialty contractor against a residential builder is dissolved because the residential specialty contractor fails to take some timely action required by Chapter 5, Title 29, the clerk of court or register of deeds must provide the residential builder with a certified statement indicating that the lien is dissolved and should be removed from the residential builder’s credi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residential specialty contractor who files a fraudulent lien against a residential builder is subject to a fine of up to five thousand dollars, the loss of his residential specialty contractor licen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Pursuant to Article 5, Chapter 23, Title 1, the commission may petition an administrative law judge to issue a temporary restraining order enjoining a violation of this chapter, pending a full hearing to determine whether the injunction must be made perman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3:00Z</dcterms:created>
  <dc:creator>David Good</dc:creator>
  <dc:description/>
  <dc:language>en-US</dc:language>
  <cp:lastModifiedBy>nsc</cp:lastModifiedBy>
  <cp:lastPrinted>2007-02-28T16:31:00Z</cp:lastPrinted>
  <dcterms:modified xsi:type="dcterms:W3CDTF">2007-03-01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