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1) to amend Section 40-59-30 of the 1976 Code, relating to a residential building license, to provide that a person must have a license to file a mechan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w:t>
        <w:tab/>
        <w:tab/>
        <w:t>SECTION</w:t>
        <w:tab/>
        <w:t>1.</w:t>
        <w:tab/>
        <w:t>Section 40-5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9-30.</w:t>
        <w:tab/>
        <w:t>(A)</w:t>
        <w:tab/>
        <w:t xml:space="preserve">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w:t>
      </w:r>
      <w:r>
        <w:rPr/>
        <w:t xml:space="preserve"> </w:t>
      </w:r>
      <w:r>
        <w:rPr>
          <w:u w:val="single"/>
        </w:rPr>
        <w:t>Notwithstanding Section 29-5-10 or any other provision of law, a</w:t>
      </w:r>
      <w:r>
        <w:rPr/>
        <w:t xml:space="preserve"> person or firm who has not first procured a license </w:t>
      </w:r>
      <w:r>
        <w:rPr>
          <w:u w:val="single"/>
        </w:rPr>
        <w:t>or registration, as required by Sections 40-59-30 or 40-59-220,</w:t>
      </w:r>
      <w:r>
        <w:rPr/>
        <w:t xml:space="preserve"> may not </w:t>
      </w:r>
      <w:r>
        <w:rPr>
          <w:u w:val="single"/>
        </w:rPr>
        <w:t>file a mechanics lien or</w:t>
      </w:r>
      <w:r>
        <w:rPr/>
        <w:t xml:space="preserve"> bring an action at law or in equity to enforce the provisions of a contract for residential building or residential specialty contracting which the person or firm entered into in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r>
        <w:rPr/>
        <w:t xml:space="preserve">  </w:t>
      </w:r>
      <w:r>
        <w:rPr>
          <w:u w:val="single"/>
        </w:rPr>
        <w:t>To file a mechanics lien a contractor must provide the county clerk of court or register of deeds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of that he is licensed or registered by the South Carolina Residential Building Commission if required by law.  As proof, the contractor must record his contractor license or registration number on the lien document at the time of the lien fi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that itemizes the outstanding balances in the proposed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idential builder may at any time secure a release bond pursuant to Section 29-5-110.  As specified in Section 29-5-110, the amount of the release bond must equal one and one-third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lien is dissolved because the lienholder fails to take some timely action required by Chapter 5, Title 29, the defendant may request that the expired lien be dissolved pursuant to Section 29-5-120, and request a refund of any surety bond poste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rsuant to Article 5, Chapter 23, Title 1, the commission may petition an administrative law judge to issue a temporary restraining order enjoining a violation of this chapter, pending a full hearing to determine whether the injunction must be made perman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9-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120.</w:t>
        <w:tab/>
      </w:r>
      <w:r>
        <w:rPr>
          <w:u w:val="single"/>
        </w:rPr>
        <w:t>(A)</w:t>
      </w:r>
      <w:r>
        <w:rPr/>
        <w:tab/>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chanics lien and associated bonds may be released by a court order, a written affidavit of the bond-holder’s attorney, or by a written affidavit from the defendant’s attorney citing that six months have passed since the lien was attached and that there has been no suit filed or notice of pendency filed.  An affidavit must be in the form approved by the appropriate local office where the mechanics lien was filed and must include references to all of the lien’s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9-30.</w:t>
        <w:tab/>
        <w:t>(A)</w:t>
        <w:tab/>
        <w:t xml:space="preserve">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Section 29-5-10, or any other provision of law, a</w:t>
      </w:r>
      <w:r>
        <w:rPr/>
        <w:t xml:space="preserve"> </w:t>
      </w:r>
      <w:r>
        <w:rPr>
          <w:strike/>
        </w:rPr>
        <w:t>A</w:t>
      </w:r>
      <w:r>
        <w:rPr/>
        <w:t xml:space="preserve"> person or firm who has not first procured a license may not </w:t>
      </w:r>
      <w:r>
        <w:rPr>
          <w:u w:val="single"/>
        </w:rPr>
        <w:t>file a mechanics lien or</w:t>
      </w:r>
      <w:r>
        <w:rPr/>
        <w:t xml:space="preserve">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ile a mechanics lien against a residential builder, a residential specialty contractor must provide the county clerk of court or register of deed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oof that he is licensed by the South Carolina Residential Building Commission as a residential specialty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ocumentation that itemizes the outstanding balances in the proposed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ntract or established payment history with the residential builder whom the lien is fil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residential builder may at any time secure a release bond pursuant to Section 29-5-110.  Notwithstanding Section 29-5-110, the amount of the release bond must equal one and one-third of the first five thousand dollars of the claim and an amount equal to any portion of the claim exceeding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a lien filed by a residential specialty contractor against a residential builder is dissolved because the residential specialty contractor fails to take some timely action required by Chapter 5, Title 29, the clerk of court or register of deeds must provide the residential builder with a certified statement indicating that the lien is dissolved and should be removed from the residential builder’s credi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residential specialty contractor who files a fraudulent lien against a residential builder is subject to a fine of up to five thousand dollars, the loss of his residential specialty contractor licen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Pursuant to Article 5, Chapter 23, Title 1, the commission may petition an administrative law judge to issue a temporary restraining order enjoining a violation of this chapter, pending a full hearing to determine whether the injunction must be made perman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29:00Z</dcterms:created>
  <dc:creator>David Good</dc:creator>
  <dc:description/>
  <dc:language>en-US</dc:language>
  <cp:lastModifiedBy>SENINS</cp:lastModifiedBy>
  <cp:lastPrinted>2007-02-28T16:31:00Z</cp:lastPrinted>
  <dcterms:modified xsi:type="dcterms:W3CDTF">2008-04-24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