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NORTHSIDE CHRISTIAN SCHOOL “LADY EAGLES” SOFTBALL TEAM, OF CHARLESTON COUNTY, ON ITS OUTSTANDING SEASON AND IMPRESSIVE WIN OF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Northside Christian School “Lady Eagles” softball team, of Charleston County, crowned its superlative season by capturing the 2008 South Carolina Association of Christian Schools Class 2A State Championship title, defeating Conway 4</w:t>
        <w:noBreakHyphen/>
        <w:t>0 on Friday, April 25, 2008, and Sumter 9</w:t>
        <w:noBreakHyphen/>
        <w:t>3 on Saturday, April 2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softball demands individual strength, agility, and skill, as well as team play and good sportsmanship, and the Lady Eagles have them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tting his team’s talents and attributes to good use, Coach Dan Smith and his assistant coach, Don Stachelek, showed fans and foes alike that the Lady Eagle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luster of a great season, Northside players Elizabeth Devoll, Kelsey Nash, and Lindsey Nash were named to the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Northside Christian School girls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Northside Christian School “Lady Eagles” softball team, of Charleston County, on its outstanding season and impressive win of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or of Northside Christian School, Dr. Cecil Beach, and Coach Da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1:00Z</dcterms:created>
  <dc:creator>SENINS</dc:creator>
  <dc:description/>
  <dc:language>en-US</dc:language>
  <cp:lastModifiedBy>NSC</cp:lastModifiedBy>
  <cp:lastPrinted>2008-05-06T12:15:00Z</cp:lastPrinted>
  <dcterms:modified xsi:type="dcterms:W3CDTF">2008-05-0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