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THE CONWAY CHRISTIAN SCHOOL GIRLS BASKETBALL TEAM, OF HORRY COUNTY, FOR A SUCCESSFUL SEASON, AND TO CONGRATULATE THE PLAYERS AND THEIR COACH FOR CAPTURING THIRD PLACE IN THE 2008 SOUTH CAROLINA ASSOCIATION OF CHRISTIAN SCHOOLS STATE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General Assembly of the State of South Carolina are pleased to learn that the Conway Christian School Lady Eagles basketball team had a successful season, winning their regional title and placing third in the South Carolina Association of Christian Schools State Tourna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onway Christian School girls basketball team had a winning season with sixteen wins and only one loss to Northside Christian School in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quarterfinal game, they defeated Calvary Christian School of Myrtle Beach to claim the 2008 Coastal Conference title of the South Carolina Association of Christian Schoo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the first game of the finals, the Lady Eagles fell to Oconee Christian School of Seneca 48</w:t>
        <w:noBreakHyphen/>
        <w:t>39, yet in the consolation game, they decisively defeated their regular season rival Northside Christian School by 46</w:t>
        <w:noBreakHyphen/>
        <w:t>28 for third place in the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nior Margaret Duncan and junior Megan Schlude shot double digits during the championship games, and along with senior Caroline Smith, they led the Lady Eagles in scoring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onway Christian School Coach Doug Rickert used his own athletic ability and experience to forge a winning basketball team through rigorous effort in long and demanding pract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members of the South Carolina General Assembly commend Conway Christian School Lady Eagles for their winning season and look to hear of their future successes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General Assembly of the State of South Carolina, by this resolution, recognize the Conway Christian School girls basketball team, of Horry County, for a successful season, and congratulate the players and their coach for capturing third place in the 2008 South Carolina Association of Christian Schools State Tourna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Connie Smith and Coach Doug Ricke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7:00Z</dcterms:created>
  <dc:creator>SENINS</dc:creator>
  <dc:description/>
  <dc:language>en-US</dc:language>
  <cp:lastModifiedBy>NSC</cp:lastModifiedBy>
  <cp:lastPrinted>2008-05-02T11:18:00Z</cp:lastPrinted>
  <dcterms:modified xsi:type="dcterms:W3CDTF">2008-05-07T15:5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