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ONWAY CHRISTIAN SCHOOL GIRLS BASKETBALL TEAM, OF HORRY COUNTY, WITH THEIR COACHES AND SCHOOL OFFICIALS, AT A DATE AND TIME TO BE DETERMINED BY THE SPEAKER, FOR THE PURPOSE OF BEING RECOGNIZED AND COMMENDED FOR CAPTURING THIRD PLACE IN THE 2008 SOUTH CAROLINA ASSOCIATION OF CHRISTIAN SCHOOLS STATE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Conway Christian School girls basketball team, of Horry County, with their coaches and school officials, at a date and time to be determined by the speaker, for the purpose of being recognized and commended for capturing third place in the 2008 South Carolina Association of Christian Schools State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8:00Z</dcterms:created>
  <dc:creator>SENINS</dc:creator>
  <dc:description/>
  <dc:language>en-US</dc:language>
  <cp:lastModifiedBy>NSC</cp:lastModifiedBy>
  <cp:lastPrinted>2008-05-01T11:00:00Z</cp:lastPrinted>
  <dcterms:modified xsi:type="dcterms:W3CDTF">2008-05-0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