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AMANDA J. MORRIS, UPON THE OCCASION OF HER GRADUATION FROM THE UNIVERSITY OF SOUTH CAROLINA SCHOOL OF LAW, AND TO WISH HER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Amanda J. Morris will graduate from the University of South Carolina School of Law in May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May 2005, Amanda Morris earned a bachelor of science in business administration from the University of South Carolina School of Business with a double major in marketing and management and a minor in philosop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2003 to 2005, she served as a page on the floor of the House of Representatives and as an assistant to Sergeant at Arms Mitchell Do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law clerk to Speaker of the House Robert Harrell from May 2006 to April 2007 and then served as a judicial intern for two months to the Honorable Solomon Blatt, Jr., in Charleston, and she currently serves as a law clerk for the House Labor, Commerce and Indust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een the associate editor of the South Carolina Journal of International Law and Business, a peer mentor of the Student Bar Association, and a member of Phi Delta Ph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congratulate Amanda J. Morris for successfully completing the requirements for a juris doctor and look forward to hearing of her many contributions to the State of South Carolina as she practices law.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ngratulate Amanda J. Morris, upon the occasion of her graduation from the University of South Carolina School of Law, and wish her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manda J. Mo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58:00Z</dcterms:created>
  <dc:creator>SENINS</dc:creator>
  <dc:description/>
  <dc:language>en-US</dc:language>
  <cp:lastModifiedBy>NSC</cp:lastModifiedBy>
  <cp:lastPrinted>2008-04-30T14:41:00Z</cp:lastPrinted>
  <dcterms:modified xsi:type="dcterms:W3CDTF">2008-05-07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