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bookmarkStart w:id="2" w:name="titletop"/>
      <w:bookmarkEnd w:id="2"/>
      <w:r>
        <w:rPr>
          <w:color w:val="000080"/>
          <w:szCs w:val="22"/>
        </w:rPr>
        <w:t xml:space="preserve">TO COMMEND AND CONGRATULATE JEROME SIMPSON, FORMER STAR WIDE RECEIVER OF THE COASTAL CAROLINA UNIVERSITY FOOTBALL TEAM, ON HIS GREAT ATHLETICISM, INVALUABLE CONTRIBUTIONS TO THE TEAM, AND FOR BEING DRAFTED BY THE CINCINNATI BENGALS IN THE RECENT NFL DRAFT, AND TO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80"/>
          <w:szCs w:val="22"/>
        </w:rPr>
      </w:pPr>
      <w:r>
        <w:rPr>
          <w:color w:val="00008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 xml:space="preserve">Whereas, Jerome Simpson became the highest and second ever National Football League draft pick from Coastal Carolina University or the Big South Conference when he was drafted by the Cincinnati Bengals in the second round of the recent NFL draf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Whereas, a native of Reidsville, North Carolina, Simpson starred in football, basketball, and track at Reidsville High School, where his football talent earned him spots on Shrine Bowl and East</w:t>
        <w:noBreakHyphen/>
        <w:t>West gam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80"/>
          <w:szCs w:val="22"/>
        </w:rPr>
        <w:t>Whereas, as a member of the Chanticleers football squad for four seasons, Simpson shattered numerous records, eventually holding the school’s single</w:t>
        <w:noBreakHyphen/>
        <w:t>game, single</w:t>
        <w:noBreakHyphen/>
        <w:t xml:space="preserve">season, and career receiving records for receptions, yardage, and touchdowns.  His career at Coastal Carolina </w:t>
      </w:r>
      <w:r>
        <w:rPr>
          <w:color w:val="000000"/>
          <w:szCs w:val="22"/>
        </w:rPr>
        <w:t>included a phenomenal 1,077</w:t>
        <w:noBreakHyphen/>
        <w:t>yard, 16</w:t>
        <w:noBreakHyphen/>
        <w:t>touchdown season in 2006, not to mention record</w:t>
        <w:noBreakHyphen/>
        <w:t>breaking performances on the track team that led to his appearance in the NCAA National Championships in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szCs w:val="22"/>
        </w:rPr>
      </w:pPr>
      <w:r>
        <w:rPr>
          <w:rFonts w:eastAsia="Arial Unicode M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Whereas, the talent and hard work that brought Simpson great success on the high school and collegiate gridiron impressed observers at the NFL combine in 2008, culminating in his selection by the Cincinnati Bengals in the second round of the NFL draft on April 26, 2008, making him the forty-sixth overall pick and the sixth receiver taken in the d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 xml:space="preserve">Whereas, Jerome Simpson has brought positive recognition to the State of South Carolina and Coastal Carolina University, and the members of the House of Representatives are proud to recognize him for his achievements in footba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That the members of the House of Representatives of the State of South Carolina, by this resolution, commend and congratulate Jerome Simpson, former star wide receiver of the Coastal Carolina University football team, on his great athleticism, invaluable contributions to the team, and for being drafted by the Cincinnati Bengals in the recent NFL draft,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 xml:space="preserve">Be it further resolved that a copy of this resolution be forwarded to Jerome Simp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8:00Z</dcterms:created>
  <dc:creator>SENINS</dc:creator>
  <dc:description/>
  <dc:language>en-US</dc:language>
  <cp:lastModifiedBy>NSC</cp:lastModifiedBy>
  <cp:lastPrinted>2008-05-07T09:38:00Z</cp:lastPrinted>
  <dcterms:modified xsi:type="dcterms:W3CDTF">2008-05-0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