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65 ALONG INTERSTATE HIGHWAY 77 IN CHESTER COUNTY “SENATOR LINDA SHORT INTERCHANGE” AND ERECT APPROPRIATE MARKERS OR SIGNS AT THIS INTERCHANGE THAT CONTAIN THE WORDS “SENATOR LINDA SHOR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inda H. Short was born on July 9, 1947, the daughter of the late Everett R. and the late Violet K. Huffste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ort is married to the Honorable Paul E. Short, Jr., and together they are the proud parents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arned her Bachelor of Arts degree from Winthrop College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Short has assumed numerous local and statewide leadership positions including serving as a member and chairman of the Chester County School Board, and as a member of the Presbyterian College Board of Visi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faithful member of Purity Presbyterian Church where she has served as Chairman of the Church Board of Deacons and as a Junior and Senior High School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ort is the recipient of many honors and awards including an Honorary Doctorate of Public Administration from the Citadel and the 2003 Affordable Housing Coalition of South Carolina Legislato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faithfully and unselfishly served the people of Senate District Number 17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express their appreciation for outstanding service that our dear colleague has rendered to our state and nation by having an interchange in Chester County named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in Chester County located at Exit 65 along Interstate Highway 77 “Senator Linda H. Short Interchange” and erect appropriate markers or signs at this interchange that contain the words “Linda H. Shor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8:00Z</dcterms:created>
  <dc:creator>SENINS</dc:creator>
  <dc:description/>
  <dc:language>en-US</dc:language>
  <cp:lastModifiedBy>NSC</cp:lastModifiedBy>
  <cp:lastPrinted>2008-04-22T12:15:00Z</cp:lastPrinted>
  <dcterms:modified xsi:type="dcterms:W3CDTF">2008-05-0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