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H.</w:t>
        <w:tab/>
        <w:t>[SEC 5/15/08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7) to express the belief of the members of the House of Representatives that persons offering for or holding public office should adhere to a voluntary code of ethics and professional condu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THE MEMBERS OF THE HOUSE OF REPRESENTATIVES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elieve that out of respect for the citizens of the State of South Carolina and the United States of America, public officials and candidates running for public office should adhere to a voluntary code of ethics and professional conduct which supports the moral values necessary for a good government for all people, regardless of race or color, creed or gender, and advances the purpose and mission of their profession, their party, this State,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sure and promote the public trust, the members of the House of Representatives further believe that public officials and candidates running for public office as part of this code of ethics should conduct themselves and make decisions in an objective, impartial, and unbiased manner and in the best interest of all the citizen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ognize and affirm the inherent worth and dignity of all persons, the members of the House of Representatives also believe that public officials and candidates running for public office as part of this code of ethics should discharge their duties with compassion and concern for all those they serve, regardless of race or color, creed or g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ance of this purpose and as part of this code of ethics identified above, the members of the House of Representatives finally believe that candidates offering for or holding public office should refrain from using race or color, creed or gender, whether by words, action, or implication, either to enhance their candidacy or to demean the candidacy of their oppon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express their belief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House shall forward copies of this resolution to such print and broadcast media outlets, civic clubs, and other organizations or entities he considers appropriate in order to give this resolution the widest disseminatio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4:00Z</dcterms:created>
  <dc:creator>SENINS</dc:creator>
  <dc:description/>
  <dc:language>en-US</dc:language>
  <cp:lastModifiedBy>AMH</cp:lastModifiedBy>
  <cp:lastPrinted>2008-05-08T11:36:00Z</cp:lastPrinted>
  <dcterms:modified xsi:type="dcterms:W3CDTF">2008-05-15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