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ERRY PADALINO, OF LEXINGTON COUNTY, ON THE OCCASION OF HIS SIXTIETH BIRTHDAY, AND TO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Terry Padalino, of Lexington County, will celebrate his sixtieth birthday on Ma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22, 1948, to Joe and Laura Padalino, of New Jersey, Terry Padalino eventually moved to South Carolina and there found his “sweet magnolia,” his wife of fourteen years, Ja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Janet are the proud parents of three sons, Glen, age twenty</w:t>
        <w:noBreakHyphen/>
        <w:t>four; Ryan, age twenty</w:t>
        <w:noBreakHyphen/>
        <w:t>eight; and Tony, age thirty, who have blessed them with two grandchildren, Madelyn and Court, both age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known for his love of people and his Perry Como smile, loves his family, Lake Murray, and his job as a real estate agent. He and Janet, also a real estate agent, attend Lexington’s Saxe Gotha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honor Terry Padalino at the celebration of his sixtieth birthday and joins with his family and friends in congratulating him on reaching this important life’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erry Padalino, of Lexington County, on the occasion of his sixtieth birthday, and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erry Padali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2:00Z</dcterms:created>
  <dc:creator>SENINS</dc:creator>
  <dc:description/>
  <dc:language>en-US</dc:language>
  <cp:lastModifiedBy>SENINS</cp:lastModifiedBy>
  <cp:lastPrinted>2008-05-08T09:26:00Z</cp:lastPrinted>
  <dcterms:modified xsi:type="dcterms:W3CDTF">2008-05-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