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WORK OF THE SOUTH CAROLINA SPORTS CLASSIC WHICH FOR TWENTY</w:t>
        <w:noBreakHyphen/>
        <w:t>ONE YEARS HAS PROVIDED PREMIER RECREATIONAL EXPERIENCES FOR ADULTS OVER FIFTY YEARS OF AGE, AND TO CONGRATULATE THE SENIOR SPORTS CLASSIC FOR ESTABLISHING A SENIOR SPORTS HALL OF FAME INTO WHICH THE 2008 MEMBERS WILL BE INDUCTED AT A CEREMONY HELD AT FRANCIS MARION UNIVERSITY ON MAY 1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s pleased to learn that the induction ceremony for the 2008 members of the South Carolina Senior Sports Classic Hall of Fame will be held at Francis Marion College on May 15,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enior Sports Classic held its first event in 1981 on the campus of Francis Marion University with some eighty senior athletes and has continued annually in May, National Senior Citizens month, with an average of six hundred athletes compe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ducted statewide at twenty sites, local games average two hundred fifty participants, making a total of four thousand participants annually, and local champions advance to the state competition.  Those winners advance to the National Senior Olympics held every oth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nts can choose from an array of events, ranging from basketball to horseshoes to track and field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oals of the South Carolina Senior Sports classic include maintaining and improving the health and wellness of South Carolina’s older adults by providing more quality competitive athletic and recreational experiences that focus on the need for regular and daily exerci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grateful for the broad athletic programs offered to senior citizens of our State under the auspices of the South Carolina Senior Sports Classic and commend the Sports Classic for its wonderful work that benefits so many senior participants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work of the South Carolina Sports Classic which for twenty</w:t>
        <w:noBreakHyphen/>
        <w:t>one years has provided premier recreational experiences for adults over fifty years of age, and congratulate the Senior Sports Classic for establishing a Senior Sports Hall of Fame into which the 2008 members will be inducted at a ceremony held at Francis Marion University on May 1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hebe Holcombe, president of the South Carolina Senior Sports Classic,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51:00Z</dcterms:created>
  <dc:creator>SENINS</dc:creator>
  <dc:description/>
  <dc:language>en-US</dc:language>
  <cp:lastModifiedBy>SENINS</cp:lastModifiedBy>
  <cp:lastPrinted>2008-05-08T09:55:00Z</cp:lastPrinted>
  <dcterms:modified xsi:type="dcterms:W3CDTF">2008-05-13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