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EON JOHNSON FOR HIS YEARS OF ACTIVE VOLUNTEER SERVICE ON THE DARLINGTON COUNTY TRANSPORTATION COMMITTEE, UPON THE OCCASION OF HIS RETIREMENT FROM THE COMMITTEE,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have learned that Leon Johnson, of Darlington County, will retire from fourteen years of dedicated service on the county’s Transport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as its chairman for the first twelve years, Leon Johnson worked energetically as a volunteer to develop the Transportation Committee into the outstanding organization it i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8, he graduated from St. John’s High School in Darlington and then earned a bachelor’s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to his loving wife Anne Auman Johnson for over forty years, he runs family-owned Palmetto Furniture in Society Hill, and they have two married daughters, who have blessed them with two precious grand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on Johnson has made many other valuable contributions to his community through his service on the Airport Commission and as an active member of the Lions Club, he also serves as a deacon at Welsh Nec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deeply grateful for the years of committed services that Leon Johnson has given to the citizens of Darlington County in organizing and directing the Darlington County Transportation Committe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Leon Johnson for his years of active volunteer service on the Darlington County Transportation Committee, upon the occasion of his retirement from the committee,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eon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22:00Z</dcterms:created>
  <dc:creator>SENINS</dc:creator>
  <dc:description/>
  <dc:language>en-US</dc:language>
  <cp:lastModifiedBy>SENINS</cp:lastModifiedBy>
  <cp:lastPrinted>2008-05-07T16:43:00Z</cp:lastPrinted>
  <dcterms:modified xsi:type="dcterms:W3CDTF">2008-05-13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