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160 SO AS TO PROVIDE THAT ALL NEW MOTOR VEHICLES SOLD IN THIS STATE MUST BE EQUIPPED WITH AN IGNITION INTERLOCK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160.</w:t>
        <w:tab/>
        <w:t>All new motor vehicles sold in this State after the effective date of this section must be equipped with an ignition interlock device designed to prevent the operation of the motor vehicle if the driver has consumed an alcoholic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0:00Z</dcterms:created>
  <dc:creator>SENINS</dc:creator>
  <dc:description/>
  <dc:language>en-US</dc:language>
  <cp:lastModifiedBy>SENINS</cp:lastModifiedBy>
  <cp:lastPrinted>2008-05-08T09:34:00Z</cp:lastPrinted>
  <dcterms:modified xsi:type="dcterms:W3CDTF">2008-05-1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