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REVEREND JACK E. HAMES FOR OVER FIFTY YEARS OF SERVICE AS A MINISTER OF THE GOSPEL, AND TO EXPRESS DEEP APPRECIATION FOR HIS LEADERSHIP IN SERVING THE NEED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roud and grateful to learn of the selfless contributions that Reverend Jack E. Hames has made to the citizens of South Carolina as a minister of the Gospel of Chr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Spartanburg County on December 13, 1933, Jack Hames graduated from Spartanburg High School in 1951 and earned a bachelor of arts from Furman University in 195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college graduation, he married his beloved wife, Dorothy M. Hames and then earned a master of divinity from Southeastern Baptist Theological Seminary in 195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and immediately after his seminary study, he ministered in three churches in North Carolina before returning to South Carolina at Northside Baptist Church in Rock Hill in 1966, from which he established two missions that were constituted as Southern Baptist chur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2, he answered the call of Boiling Springs Baptist Church in Spartanburg and remained there for twenty</w:t>
        <w:noBreakHyphen/>
        <w:t>seven years where he ministered faithfully to a growing congre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is time, the church at Boiling Springs maintained a flourishing ministry to thousands of migrants through an area</w:t>
        <w:noBreakHyphen/>
        <w:t>wide missions program that provided spiritual help, food, clothing, and fellowship for these migr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the International Mission Board of South Carolina, this church also funded and built seven churches in Braz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Hames also cared for the needs of his growing congregation at this time through the building of a new sanctuary, an administrative wing, the Family Life Center in 1978 and purchasing land for the growth of th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efore he retired in 1999, he laid the plans for the building of a major Sunday school building, atrium area, and dining room, which have since been comple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his retirement, he was invited to minister at Inman Mills Baptist Church to a congregation in deep need where he has served joyfully to stabilize and nurture this now growing church and to serve the entire area with food and clothes for the needy for over eigh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as the moderator of the Baptist associations in York County and North Spartanburg and is a recipient of the Sertoma award for significant and meritorious Service to Mankind and the Order of the Silver Cres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deeply grateful to Reverend Jack E. Hames for his spiritual and humanitarian service to the citizens of South Carolina over a long and distinguished care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Reverend Jack E. Hames for over fifty years of service as a minister of the Gospel, and express deep appreciation for his leadership in serving the need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verend Jack E. H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4:44:00Z</dcterms:created>
  <dc:creator>SENINS</dc:creator>
  <dc:description/>
  <dc:language>en-US</dc:language>
  <cp:lastModifiedBy>SENINS</cp:lastModifiedBy>
  <cp:lastPrinted>2008-05-13T12:03:00Z</cp:lastPrinted>
  <dcterms:modified xsi:type="dcterms:W3CDTF">2008-05-14T14: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