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CASSIE KEITT WEEKS, UPON THE OCCASION OF HER CENTENNIAL BIRTHDAY, AND TO WISH HER MUC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Mrs. Cassie Keitt Weeks will reach the momentous marker of one hundred years on August 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Fort Motte in 1908 to Elijah “Bub” and Hattie Young Keitt, Cassie Keitt was married to her beloved husband the late Jesse Weeks, S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Cassie and Jesse Weeks raised four fine children, Rebecca Weeks Brown, Hattie Belle Weeks Scott, the late Jesse Weeks, Jr., and Julius Weeks, who blessed them with eight adoring grandchildren, eighteen great</w:t>
        <w:noBreakHyphen/>
        <w:t>grandchildren, and three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joyed making quality lye soap, attending quilting bees, and especially hosting large family gatherings, and she never misses an opportunity to cast her vote in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joys telephone calls and visits from dear friends and afternoons sitting on her porch filled with beautiful South Carolina breez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w:t>
        <w:noBreakHyphen/>
        <w:t>long member and church mother of Mount Pleasant Baptist Church, she sings in the senior choir, ushers, raises funds for the church, serves on the kitchen committee, and credits her long life with “trusting in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hat Mrs. Cassie Keitt Weeks is reaching the milestone of her one hundredth birthday and thank her for making life richer for those whose lives she has touc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rs. Cassie Keitt Weeks, upon the occasion of her centennial birthday, and wish her muc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ssie Keitt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4:00Z</dcterms:created>
  <dc:creator>SENINS</dc:creator>
  <dc:description/>
  <dc:language>en-US</dc:language>
  <cp:lastModifiedBy>NSC</cp:lastModifiedBy>
  <cp:lastPrinted>2008-05-19T16:30:00Z</cp:lastPrinted>
  <dcterms:modified xsi:type="dcterms:W3CDTF">2008-05-20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