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DESIGNATED AS REGULATION DOCUMENT NUMBER 306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designated as Regulation Document Number 306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suant to S.C. Code Section 48</w:t>
        <w:noBreakHyphen/>
        <w:t>1</w:t>
        <w:noBreakHyphen/>
        <w:t xml:space="preserve">10 </w:t>
      </w:r>
      <w:r>
        <w:rPr>
          <w:i/>
          <w:iCs/>
        </w:rPr>
        <w:t>et seq.</w:t>
      </w:r>
      <w:r>
        <w:rPr/>
        <w:t xml:space="preserve">, the South Carolina Department of Health and Environmental Control (Department) has amended </w:t>
      </w:r>
      <w:r>
        <w:rPr>
          <w:i/>
          <w:iCs/>
        </w:rPr>
        <w:t>S.C. Regulation 61</w:t>
        <w:noBreakHyphen/>
        <w:t>62, Air Pollution Control Regulations and Standards</w:t>
      </w:r>
      <w:r>
        <w:rPr/>
        <w:t xml:space="preserve">, and the </w:t>
      </w:r>
      <w:r>
        <w:rPr>
          <w:i/>
          <w:iCs/>
        </w:rPr>
        <w:t>South Carolina Air Quality Implementation Plan,</w:t>
      </w:r>
      <w:r>
        <w:rPr/>
        <w:t xml:space="preserve"> also known as the State Implementation Plan, or SIP, to incorporate revisions in the Federally approved State minor source permitting program that would support the Department’s goal of promoting and protecting the health of the public and the environment in a more efficient and 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ong the revisions being promulgated are amendments to </w:t>
      </w:r>
      <w:r>
        <w:rPr>
          <w:i/>
          <w:iCs/>
        </w:rPr>
        <w:t>S.C. Regulation 61</w:t>
        <w:noBreakHyphen/>
        <w:t>62.1, Definitions and General Requirements,</w:t>
      </w:r>
      <w:r>
        <w:rPr/>
        <w:t xml:space="preserve"> Section II </w:t>
        <w:noBreakHyphen/>
        <w:t xml:space="preserve"> Permit Requirements, to clarify and streamline the Federally approved permitting program, which requires stationary sources planning to construct, alter or add to a source of air pollutants to first obtain a construction permit from the Department and to request an operating permit prior to placing the new or altered source into operation.  The Department is also amending </w:t>
      </w:r>
      <w:r>
        <w:rPr>
          <w:i/>
          <w:iCs/>
        </w:rPr>
        <w:t>S.C. Regulation 61</w:t>
        <w:noBreakHyphen/>
        <w:t>62.5, Standard No. 5.2, Control of Oxides of Nitrogen (NOx),</w:t>
      </w:r>
      <w:r>
        <w:rPr/>
        <w:t xml:space="preserve"> to make corrections and clarifications as needed to ensure consistency with the amendments to Regulation 61</w:t>
        <w:noBreakHyphen/>
        <w:t xml:space="preserve">62.1.  In addition, the Department is amending </w:t>
      </w:r>
      <w:r>
        <w:rPr>
          <w:i/>
          <w:iCs/>
        </w:rPr>
        <w:t>S.C. Regulation 61</w:t>
        <w:noBreakHyphen/>
        <w:t>62.5, Standard No. 4, Emissions From Process Industries,</w:t>
      </w:r>
      <w:r>
        <w:rPr/>
        <w:t xml:space="preserve"> to remove the requirements of Section IV </w:t>
        <w:noBreakHyphen/>
        <w:t xml:space="preserve"> Portland Ce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4:00Z</dcterms:created>
  <dc:creator>RSB</dc:creator>
  <dc:description/>
  <dc:language>en-US</dc:language>
  <cp:lastModifiedBy>nsc</cp:lastModifiedBy>
  <cp:lastPrinted>2007-03-01T10:03:00Z</cp:lastPrinted>
  <dcterms:modified xsi:type="dcterms:W3CDTF">2007-03-01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