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YAN THADDEUS BRISTOW, OF LEXINGTON COUNTY, FOR ACHIEVING THE ELITE RANK OF EAGLE SCOUT, AND TO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South Carolina General Assembly recognizes the laudable achievements of young people, and among those youthful accomplishments that command the greatest respect is the attaining of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oved himself worthy, Ryan Thaddeus Bristow, of Lexington County, has achieved this coveted rank of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on of James and Frances Bristow and a student at Brookland</w:t>
        <w:noBreakHyphen/>
        <w:t>Cayce High School, was born July 2, 1993, and is a member of Mount Hebron United Methodist Church and Boy Scout Troop 331 of the Indian Water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he built and installed seven park benches, designed and installed three trashcan holders, landscaped three hundred fifty square feet for an outside amphitheatre, and planted twenty</w:t>
        <w:noBreakHyphen/>
        <w:t>one lantanas at Claude A. Taylor Middle School in Cayce. He completed his Eagle requirements in Decembe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Ryan for this fine achievement, of which he may be just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Ryan Thaddeus Bristow, of Lexington County,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yan Thaddeus Brist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2:00Z</dcterms:created>
  <dc:creator>SENINS</dc:creator>
  <dc:description/>
  <dc:language>en-US</dc:language>
  <cp:lastModifiedBy>NSC</cp:lastModifiedBy>
  <cp:lastPrinted>2008-05-15T15:22:00Z</cp:lastPrinted>
  <dcterms:modified xsi:type="dcterms:W3CDTF">2008-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