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SACRIFICE, LOVE, AND DEDICATION OF THE GRANDPARENTS IN SOUTH CAROLINA WHO ARE RAISING THEIR GRANDCHILDREN, AND TO DECLARE MAY 2008 GRANDPARENTS RAISING GRANDCHILDREN MONTH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to the almost one hundred thousand grandparents in South Carolina who are living with grandchildren under the age of eigh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arly fifty</w:t>
        <w:noBreakHyphen/>
        <w:t>six thousand grandparents have daily and primary</w:t>
        <w:noBreakHyphen/>
        <w:t>care responsibility for one or mor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ore than half of the state’s grandparents raising grandchildren are still in the labor fo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rty percent of these grandparents are beyond the age of sixty and thirty percent live below the poverty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Youth Workers Association in partnership with the Lieutenant Governor’s Office on Aging, AARP South Carolina, Capitol Senior Center, and the South Carolina Educational Resource Center for Missing and Exploited Children at Greenville Technical College are bringing professionals together to become aware of emerging challenges presented by grandparents raising grandchildren and of current interven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the South Carolina House of Representatives commend the grandparents in South Carolina who are raising grandchildren in spite of the obstacles they face and recognize May 2008 as Grandparents Raising Grandchildren Mon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sacrifice, love, and dedication of the grandparents in South Carolina who are raising their grandchildren, and declare May 2008 Grandparents Raising Grandchildren Month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32:00Z</dcterms:created>
  <dc:creator>SENINS</dc:creator>
  <dc:description/>
  <dc:language>en-US</dc:language>
  <cp:lastModifiedBy>NSC</cp:lastModifiedBy>
  <cp:lastPrinted>2008-05-19T14:52:00Z</cp:lastPrinted>
  <dcterms:modified xsi:type="dcterms:W3CDTF">2008-05-21T14: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