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12, CODE OF LAWS OF SOUTH CAROLINA, 1976, RELATING TO THE DESIGNATION AND JURISDICTION OF SCHOOL RESOURCE OFFICERS, SO AS TO PROVIDE FOR THE ISSUANCE OF A COURTESY SUMMONS TO A STUDENT INVOLVED IN AN INCIDENT AT A SCHOOL ACTIVITY OR SCHOOL-SPONSORED EVENT UNLESS IT INVOLVES A GANG-RELATED INCIDENT OR DRUG OR WEAPONS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governing body of a municipality or county may upon the request of </w:t>
      </w:r>
      <w:r>
        <w:rPr>
          <w:strike/>
        </w:rPr>
        <w:t>any other</w:t>
      </w:r>
      <w:r>
        <w:rPr>
          <w:u w:val="single"/>
        </w:rPr>
        <w:t>another</w:t>
      </w:r>
      <w:r>
        <w:rPr/>
        <w:t xml:space="preserve"> governing body or of </w:t>
      </w:r>
      <w:r>
        <w:rPr>
          <w:strike/>
        </w:rPr>
        <w:t>any other</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w:t>
      </w:r>
      <w:r>
        <w:rPr>
          <w:u w:val="single"/>
        </w:rPr>
        <w:t>gang-related incidents, drug or weapons</w:t>
      </w:r>
      <w:r>
        <w:rPr/>
        <w:t xml:space="preserve"> crimes in connection with a school activity or school</w:t>
        <w:noBreakHyphen/>
        <w:t xml:space="preserve">sponsored event.  </w:t>
      </w:r>
      <w:r>
        <w:rPr>
          <w:u w:val="single"/>
        </w:rPr>
        <w:t>In all other circumstances, a school resource officer may not arrest a student but shall issue a courtesy summons to appear to the student or students involved in the particular incident in connection with a school activity or school-sponsored even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8:00Z</dcterms:created>
  <dc:creator>SENINS</dc:creator>
  <dc:description/>
  <dc:language>en-US</dc:language>
  <cp:lastModifiedBy>NSC</cp:lastModifiedBy>
  <cp:lastPrinted>2008-05-21T09:31:00Z</cp:lastPrinted>
  <dcterms:modified xsi:type="dcterms:W3CDTF">2008-05-21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